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4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Дроздовій Олені Павлі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02.06.2025-203527 від 02.06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Дроздовій Олені Павлівні (РНОКПП – 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</w:t>
        <w:tab/>
        <w:t xml:space="preserve">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економі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ку інфраструктури міс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                                                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ого управління міської ради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2:00Z</dcterms:created>
  <dc:creator>User</dc:creator>
  <dc:description/>
  <cp:keywords/>
  <dc:language>en-US</dc:language>
  <cp:lastModifiedBy>User</cp:lastModifiedBy>
  <cp:lastPrinted>2025-08-15T12:31:00Z</cp:lastPrinted>
  <dcterms:modified xsi:type="dcterms:W3CDTF">2025-09-22T06:22:00Z</dcterms:modified>
  <cp:revision>2</cp:revision>
  <dc:subject/>
  <dc:title/>
</cp:coreProperties>
</file>