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4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Лаптійчук Ігорю Павловичу (РНОКПП – 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6.06.2025-204826 від 06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Лаптійчук Ігорю Павловичу (РНОКПП –*****) за пошкоджений об'єкт нерухомого майна по вул. ***** (компенсація для проведення ремонту) у розмірі 4144,54 грн. (чотири тисячі сто сорок чотири грн. 54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4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6:24:00Z</dcterms:modified>
  <cp:revision>2</cp:revision>
  <dc:subject/>
  <dc:title/>
</cp:coreProperties>
</file>