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вересня 2025 р.                                                                                           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новлення розгляду заяви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-16.06.2025-207921 від 16.06.2025 р. громадянина Нечепуренка Миколи Миколайовича (РНОКПП –*****) щодо надання компенсації за пошкоджений об'єкт нерухомого майна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ул. *****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мпенсація для проведення ремонту).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абзацу 12 пункту 8 та абзаців 32, 33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вити розгляд заяви № ЗВ-16.06.2025-207921 від 16.06.2025 р. громадянина Нечепуренка Миколи Миколайовича (РНОКПП – *****) щодо надання компенсації за пошкоджений об'єкт нерухомого майна по вул. ***** (компенсація для проведення ремонту) в зв’язку з усуненням недол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біг строку розгляду заяви продовжується з дня усунення обставин, що стали підставою для прийняття рішення про зупинення розгляду заяви, з урахуванням часу, що минув до його зупи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</w:t>
        <w:tab/>
        <w:tab/>
        <w:tab/>
        <w:tab/>
        <w:t xml:space="preserve">  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5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05:00Z</dcterms:modified>
  <cp:revision>2</cp:revision>
  <dc:subject/>
  <dc:title/>
</cp:coreProperties>
</file>