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5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удріній Ніні Андрії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4.07.2025-214414 від 04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Кудріній Ніні Андріївні (РНОКПП – *****) за пошкоджений об'єкт нерухомого майна по вул. *****(компенсація для проведення ремонту) у розмірі 13081,13 грн. (тринадцять тисяч вісімдесят одна грн. 13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7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07:00Z</dcterms:modified>
  <cp:revision>2</cp:revision>
  <dc:subject/>
  <dc:title/>
</cp:coreProperties>
</file>