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19» вересня 2025 р.                                                                                                  № 5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омадянину Шевченко Юрію Анатолійовичу (РНОКПП –*****) за пошкоджений об'єкт нерухомого майна по вул. ***** 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08.08.2025-227845 від 08.08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ину Шевченко Юрію Анатолійовичу (РНОКПП –*****) за пошкоджений об'єкт нерухомого майна по вул. ***** (компенсація для проведення ремонту) у розмірі 181735,50 грн. (сто вісімдесят одна тисяча сімсот тридцять п’ять грн. 50 коп.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08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2T07:08:00Z</dcterms:modified>
  <cp:revision>2</cp:revision>
  <dc:subject/>
  <dc:title/>
</cp:coreProperties>
</file>