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ІСІ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РОЗГЛЯДУ ПИТАНЬ ЩОДО НАДАННЯ КОМПЕНСАЦІЇ ЗА ПОШКОДЖЕНІ ОБ'ЄКТИ НЕРУХОМОГО МАЙНА ВНАСЛІДОК БОЙОВИХ ДІЙ, ТЕРОРИСТИЧНИХ АКТІВ, ДИВЕРСІЙ, ПРИЧИНЕНИХ ЗБРОЙНОЮ АГРЕСІЄЮ РОСІЙСЬКОЇ ФЕДЕРАЦІЇ ПРОТИ УКРАЇ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7"/>
          <w:szCs w:val="27"/>
        </w:rPr>
      </w:pPr>
      <w:r>
        <w:rPr>
          <w:rFonts w:cs="Times New Roman" w:ascii="Times New Roman" w:hAnsi="Times New Roman"/>
          <w:sz w:val="27"/>
          <w:szCs w:val="27"/>
        </w:rPr>
        <w:t>РІШЕНН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19» вересня 2025 р.                                                                                                    № 53</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3969" w:hanging="0"/>
        <w:rPr>
          <w:rFonts w:ascii="Times New Roman" w:hAnsi="Times New Roman" w:cs="Times New Roman"/>
          <w:b/>
          <w:b/>
          <w:bCs/>
          <w:sz w:val="23"/>
          <w:szCs w:val="23"/>
        </w:rPr>
      </w:pPr>
      <w:r>
        <w:rPr>
          <w:rFonts w:cs="Times New Roman" w:ascii="Times New Roman" w:hAnsi="Times New Roman"/>
          <w:b/>
          <w:bCs/>
          <w:sz w:val="23"/>
          <w:szCs w:val="23"/>
        </w:rPr>
        <w:t>Про зупинення розгляду заяви</w:t>
      </w:r>
    </w:p>
    <w:p>
      <w:pPr>
        <w:pStyle w:val="Normal"/>
        <w:spacing w:lineRule="atLeast" w:line="0" w:before="0" w:after="0"/>
        <w:ind w:right="3827" w:hanging="0"/>
        <w:rPr>
          <w:rFonts w:ascii="Times New Roman" w:hAnsi="Times New Roman" w:cs="Times New Roman"/>
          <w:sz w:val="23"/>
          <w:szCs w:val="23"/>
        </w:rPr>
      </w:pPr>
      <w:r>
        <w:rPr>
          <w:rFonts w:cs="Times New Roman" w:ascii="Times New Roman" w:hAnsi="Times New Roman"/>
          <w:b/>
          <w:bCs/>
          <w:sz w:val="23"/>
          <w:szCs w:val="23"/>
        </w:rPr>
        <w:t>№</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ЗВ-13.08.2025-229877 від 13.08.2025 р. громадянина Щербак Віктора Андрійовича (РНОКПП –*****) щодо надання компенсації за пошкоджений об'єкт нерухомого майна по вул. ***** (компенсація для проведення ремонту)</w:t>
      </w:r>
    </w:p>
    <w:p>
      <w:pPr>
        <w:pStyle w:val="Normal"/>
        <w:spacing w:lineRule="atLeast" w:line="0" w:before="0" w:after="0"/>
        <w:ind w:righ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Відповідно до абзацу 7 пункту 8, абзацу 24, 29 та 33 пункту 14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  квітня  2023  р. № 381 (далі - Порядок), Комісія</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ab/>
        <w:t>ВИРІШИЛА:</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1. Зупинити розгляд заяви № ЗВ-13.08.2025-229877 від 13.08.2025 р. громадянина Щербак Віктора Андрійовича (РНОКПП –*****) щодо надання компенсації за пошкоджений об'єкт нерухомого майна по вул. ***** (компенсація для проведення ремонту), яка була подана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 на підставі відсутності відомостей щодо згоди співвласників об’єкта нерухомого майна на отримання компенсації заявником, що надається за вибором заявника та згенерованого засобами Порталу Дія витягу з інформаційно-аналітичної системи “Облік відомостей про притягнення особи до кримінальної відповідальності та наявності судимості”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України.</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2. Доручити Жанні ЗАДОРОЖНІЙ невідкладно, але не пізніше ніж протягом наступного робочого дня з дня прийняття цього рішення повідомити про це заявнику.</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3. Перебіг строку розгляду заяви продовжити з дня усунення обставин, що стали підставою для прийняття рішення про зупинення розгляду заяви, з урахуванням часу, що минув до його зупинення.</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ml:space="preserve">Голова комісії                      </w:t>
        <w:tab/>
        <w:tab/>
        <w:t xml:space="preserve">      </w:t>
        <w:tab/>
        <w:t xml:space="preserve">                Андрій КРИШТОПОВ</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ml:space="preserve">Секретар комісії                   </w:t>
        <w:tab/>
        <w:tab/>
        <w:tab/>
        <w:tab/>
        <w:t xml:space="preserve">       Максим КЛІВЕЦЬ</w:t>
        <w:tab/>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в.о. директора Департамен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соціальної, сімейної політики</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охорони здоров’я                                                                                    Жанна ЗАДОРОЖН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завідувач сектору транспорт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організації дорожнього рух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мунікаційних систем 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енергозбереження Департамент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житлово-комунального господарств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капітального будівництва                                                                         Костянтин ДЕМКО</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головний спеціаліст-юрисконсульт</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відділу державного архітектурно-будівельного</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онтролю Департаменту економіки</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розвиту інфраструктури міс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Максим КЛІВЕЦЬ</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начальник відділу державного</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архітектурно-будівельного контролю</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Департаменту економіки та розвит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інфраструктури міс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Алеся ОДИНЕЦЬ</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істобудування та архітекту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партаменту економіки та розвит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фраструктури міст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Олександр ТРОЯН</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головний інженер</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П «Білгород-Дністровське</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міське управління</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ого будівництва»                                                                             Ольга ТРУШКІН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начальник відділу моніторинг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та обліку місцевих податків і зборів</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фінансового управління</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Білгород-Дністровської міської ради                                                              Андрій МАЗУРІК</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женер КП «Білго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істровське місь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Зінаїда ПРІМА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женер КП «Білго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істровське міське</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Ліна СЄРБОВА</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clear" w:pos="708"/>
          <w:tab w:val="left" w:pos="3360"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едставник громадської організації </w:t>
      </w:r>
    </w:p>
    <w:p>
      <w:pPr>
        <w:pStyle w:val="Normal"/>
        <w:spacing w:before="0" w:after="0"/>
        <w:jc w:val="both"/>
        <w:rPr/>
      </w:pPr>
      <w:r>
        <w:rPr>
          <w:rFonts w:cs="Times New Roman" w:ascii="Times New Roman" w:hAnsi="Times New Roman"/>
          <w:sz w:val="24"/>
          <w:szCs w:val="24"/>
        </w:rPr>
        <w:t>«Побратими по зброї»                                                                                             Ігор ЯЗАДЖИ</w:t>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09:00Z</dcterms:created>
  <dc:creator>User</dc:creator>
  <dc:description/>
  <cp:keywords/>
  <dc:language>en-US</dc:language>
  <cp:lastModifiedBy>User</cp:lastModifiedBy>
  <cp:lastPrinted>2025-08-15T12:07:00Z</cp:lastPrinted>
  <dcterms:modified xsi:type="dcterms:W3CDTF">2025-09-22T07:09:00Z</dcterms:modified>
  <cp:revision>2</cp:revision>
  <dc:subject/>
  <dc:title/>
</cp:coreProperties>
</file>