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5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рівцовій Марії Євгенівні (РНОКПП –*****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25.08.2025-234285 від 25.08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Крівцовій Марії Євгенівні (РНОКПП –*****) за пошкоджений об'єкт нерухомого майна по вул. ***** (компенсація для проведення ремонту) у розмірі 39322,67 грн. (тридцять дев’ять тисяч триста двадцять дві грн. 67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1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11:00Z</dcterms:modified>
  <cp:revision>2</cp:revision>
  <dc:subject/>
  <dc:title/>
</cp:coreProperties>
</file>