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5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Вололовцеву Івану Івановичу (РНОКПП –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30.05.2025-202660 від 30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Вололовцеву Івану Івановичу (РНОКПП –*****) за пошкоджений об'єкт нерухомого майна по вул. ***** (компенсація для проведення ремонту) у розмірі 15365,40 грн. (п’ятнадцять тисяч триста шістдесят п’ять грн. 40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4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4:00Z</dcterms:modified>
  <cp:revision>2</cp:revision>
  <dc:subject/>
  <dc:title/>
</cp:coreProperties>
</file>