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19» вересня 2025 р.                                                                                                  № 5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 громадянці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ротенко Риммі Сергіївні (РНОКПП –*****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 пошкоджений об'єкт нерухомого майна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04.06.2025-203958 від 04.06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Дротенко Риммі Сергіївні (РНОКПП –*****) за пошкоджений об'єкт нерухомого майна по вул. ***** (компенсація для проведення ремонту) у розмірі 15202,55 грн. (п’ятнадцять тисяч двісті дві грн. 55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5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2T07:15:00Z</dcterms:modified>
  <cp:revision>2</cp:revision>
  <dc:subject/>
  <dc:title/>
</cp:coreProperties>
</file>