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о надання компенсації 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Драгомощенко Денису Леонідовичу (РНОКПП –*****)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результатами розгляду заяви № ЗВ-13.05.2025-196821 від 13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компенсацію громадянину Драгомощенко Денису Леонідовичу (РНОКПП – *****) за пошкоджений об'єкт нерухомого майна по вул. ***** (компенсація для проведення ремонту) у розмірі 19105,51 грн. (дев’ятнадцять тисяч сто п’ять грн. 51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 комісії                   </w:t>
        <w:tab/>
        <w:tab/>
        <w:tab/>
        <w:tab/>
        <w:t xml:space="preserve">       Максим КЛІВЕЦЬ</w:t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7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7:00Z</dcterms:modified>
  <cp:revision>2</cp:revision>
  <dc:subject/>
  <dc:title/>
</cp:coreProperties>
</file>