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6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ину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Бенда Олександру Володимировичу (РНОКПП –*****) за пошкоджений об'єкт нерухомого майна 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результатами розгляду заяви № ЗВ-21.05.2025-199709 від 21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Бенда Олександру Володимировичу (РНОКПП –*****) за пошкоджений об'єкт нерухомого майна по вул. ***** (компенсація для проведення ремонту) у розмірі 3962,07 грн. (три тисячі дев’ятсот шістдесят дві грн. 07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9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19:00Z</dcterms:modified>
  <cp:revision>2</cp:revision>
  <dc:subject/>
  <dc:title/>
</cp:coreProperties>
</file>