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19» вересня 2025 р.                                                                                                  № 64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 громадянці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імітренко Світлані Юріївні (РНОКПП –*****) за пошкоджений об'єкт нерухомого майна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 вул. *****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За результатами розгляду заяви № ЗВ-22.06.2025-210111 від 22.06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ці Дімітренко Світлані Юріївні (РНОКПП –*****) за пошкоджений об'єкт нерухомого майна по вул. *****(компенсація для проведення ремонту) у розмірі 71876,16 грн. (сімдесят одна тисяча вісімсот сімдесят шість грн. 16 коп.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9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2T07:19:00Z</dcterms:modified>
  <cp:revision>2</cp:revision>
  <dc:subject/>
  <dc:title/>
</cp:coreProperties>
</file>