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19» вересня 2025 р.                                                                                                  № 66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 громадянці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олощук Тетяні Василівні (РНОКПП –*****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 пошкоджений об'єкт нерухомого майна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17.07.2025-218749 від 17.07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Волощук Тетяні Василівні (РНОКПП –*****) за пошкоджений об'єкт нерухомого майна по вул. ***** (компенсація для проведення ремонту) у розмірі 24795,88 грн. (двадцять чотири тисячі сімсот дев’яносто п’ять грн. 88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21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2T07:21:00Z</dcterms:modified>
  <cp:revision>2</cp:revision>
  <dc:subject/>
  <dc:title/>
</cp:coreProperties>
</file>