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«19» вересня 2025 р.                                                                                                  № 67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надання компенсації громадянину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Бараненко Валерію Івановичу (РНОКПП –******) за пошкоджений об'єкт нерухомого майна по вул. *****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За результатами розгляду заяви № ЗВ-17.07.2025-218800 від 17.07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дати компенсацію громадянину Бараненко Валерію Івановичу (РНОКПП –*****) за пошкоджений об'єкт нерухомого майна по вул. ***** (компенсація для проведення ремонту) у розмірі 67051,56 грн. (шістдесят сім тисяч п’ятдесят одна грн. 56 коп.)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  <w:tab/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ї, сімейної політи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хорони здоров’я                                                                                    Жанна ЗАДОРОЖ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сектору транспорт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дорожнього рух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йних систем 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збереження Департамен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                    Костянтин ДЕМ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-юрисконсульт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державного архітектурно-будівель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Департаменту економі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у 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Максим КЛІВ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держав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ітектурно-будівельного контролю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леся ОДИН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ування та архітектури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ку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Олександр ТРОЯН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інженер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Білгород-Дністров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е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ого будівництва»                                                                             Ольга ТРУШКІ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моніторинг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бліку місцевих податків і зборів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ого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ндрій МАЗУРІК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Зінаїда ПРІМАКОВ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к громадської організаці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ратими по зброї»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22:00Z</dcterms:created>
  <dc:creator>User</dc:creator>
  <dc:description/>
  <cp:keywords/>
  <dc:language>en-US</dc:language>
  <cp:lastModifiedBy>User</cp:lastModifiedBy>
  <cp:lastPrinted>2025-08-15T12:07:00Z</cp:lastPrinted>
  <dcterms:modified xsi:type="dcterms:W3CDTF">2025-09-22T07:22:00Z</dcterms:modified>
  <cp:revision>2</cp:revision>
  <dc:subject/>
  <dc:title/>
</cp:coreProperties>
</file>