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9» вересня 2025 р.                                                                                                  № 68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відмову в наданні компенсації громадянці Хлопецькій Тетяні Олександрівні (РНОКПП –*****) за пошкоджений об'єкт нерухомого майна по вул. *****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За результатами розгляду заяви № ЗВ-29.05.2025-202400 від 29.05.2025 року, в</w:t>
      </w:r>
      <w:r>
        <w:rPr>
          <w:rFonts w:cs="Times New Roman" w:ascii="Times New Roman" w:hAnsi="Times New Roman"/>
          <w:sz w:val="27"/>
          <w:szCs w:val="27"/>
        </w:rPr>
        <w:t>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ідмовити в наданні компенсації громадянці Хлопецькій Тетяні Олександрівні (РНОКПП –*****) за пошкоджений об'єкт нерухомого майна по вул. *****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голови комісії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управлінн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</w:t>
        <w:tab/>
        <w:t xml:space="preserve">                                                 Оле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  Жан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  Костянтин ДЕМ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 Алеся ОДИНЕЦЬ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Олександр ТРОЯ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  Ольга ТРУШКІ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у економік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ку інфраструктури міс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ї ради                                                                                                     Ольга ЦІПУЛ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ного управління міської ради                                                                 Лідія ПУХКА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23:00Z</dcterms:created>
  <dc:creator>User</dc:creator>
  <dc:description/>
  <cp:keywords/>
  <dc:language>en-US</dc:language>
  <cp:lastModifiedBy>User</cp:lastModifiedBy>
  <cp:lastPrinted>2025-08-15T12:31:00Z</cp:lastPrinted>
  <dcterms:modified xsi:type="dcterms:W3CDTF">2025-09-22T07:23:00Z</dcterms:modified>
  <cp:revision>2</cp:revision>
  <dc:subject/>
  <dc:title/>
</cp:coreProperties>
</file>