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spacing w:before="120" w:after="120"/>
        <w:jc w:val="center"/>
        <w:rPr>
          <w:rFonts w:ascii="Times New Roman;Times New Roman" w:hAnsi="Times New Roman;Times New Roman" w:cs="Times New Roman;Times New Roman"/>
          <w:i/>
          <w:i/>
          <w:sz w:val="28"/>
          <w:szCs w:val="28"/>
        </w:rPr>
      </w:pPr>
      <w:r>
        <w:rPr>
          <w:sz w:val="28"/>
          <w:szCs w:val="28"/>
        </w:rPr>
        <w:object w:dxaOrig="1602"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2.95pt" filled="f" o:ole="">
            <v:imagedata r:id="rId3" o:title=""/>
          </v:shape>
          <o:OLEObject Type="Embed" ProgID="" ShapeID="ole_rId2" DrawAspect="Content" ObjectID="_1742713880" r:id="rId2"/>
        </w:object>
      </w:r>
    </w:p>
    <w:p>
      <w:pPr>
        <w:pStyle w:val="Normal"/>
        <w:keepNext w:val="true"/>
        <w:tabs>
          <w:tab w:val="clear" w:pos="708"/>
          <w:tab w:val="left" w:pos="993" w:leader="none"/>
        </w:tabs>
        <w:spacing w:lineRule="auto" w:line="360" w:before="120" w:after="120"/>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ІЛГОРОД-ДНІСТРОВСЬКА МІСЬКА РАДА</w:t>
      </w:r>
    </w:p>
    <w:p>
      <w:pPr>
        <w:pStyle w:val="Normal"/>
        <w:keepNext w:val="true"/>
        <w:tabs>
          <w:tab w:val="clear" w:pos="708"/>
          <w:tab w:val="left" w:pos="993" w:leader="none"/>
        </w:tabs>
        <w:spacing w:lineRule="auto" w:line="360" w:before="120" w:after="120"/>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ИКОНАВЧИЙ КОМІТЕТ </w:t>
      </w:r>
    </w:p>
    <w:p>
      <w:pPr>
        <w:pStyle w:val="Normal"/>
        <w:keepNext w:val="true"/>
        <w:tabs>
          <w:tab w:val="clear" w:pos="708"/>
          <w:tab w:val="left" w:pos="993" w:leader="none"/>
        </w:tabs>
        <w:spacing w:lineRule="auto" w:line="360" w:before="120" w:after="120"/>
        <w:ind w:left="567" w:hanging="0"/>
        <w:jc w:val="center"/>
        <w:rPr/>
      </w:pPr>
      <w:r>
        <w:rPr>
          <w:rFonts w:cs="Times New Roman;Times New Roman" w:ascii="Times New Roman;Times New Roman" w:hAnsi="Times New Roman;Times New Roman"/>
          <w:b/>
          <w:sz w:val="28"/>
          <w:szCs w:val="28"/>
        </w:rPr>
        <w:t xml:space="preserve">П Р О Є К Т   </w:t>
      </w:r>
      <w:r>
        <w:rPr/>
        <w:t>Р І Ш Е Н Н Я</w:t>
      </w:r>
    </w:p>
    <w:tbl>
      <w:tblPr>
        <w:tblW w:w="9360" w:type="dxa"/>
        <w:jc w:val="left"/>
        <w:tblInd w:w="0" w:type="dxa"/>
        <w:tblLayout w:type="fixed"/>
        <w:tblCellMar>
          <w:top w:w="0" w:type="dxa"/>
          <w:left w:w="108" w:type="dxa"/>
          <w:bottom w:w="0" w:type="dxa"/>
          <w:right w:w="108" w:type="dxa"/>
        </w:tblCellMar>
      </w:tblPr>
      <w:tblGrid>
        <w:gridCol w:w="3622"/>
        <w:gridCol w:w="2758"/>
        <w:gridCol w:w="2980"/>
      </w:tblGrid>
      <w:tr>
        <w:trPr>
          <w:trHeight w:val="620" w:hRule="atLeast"/>
        </w:trPr>
        <w:tc>
          <w:tcPr>
            <w:tcW w:w="3622" w:type="dxa"/>
            <w:tcBorders/>
          </w:tcPr>
          <w:p>
            <w:pPr>
              <w:pStyle w:val="Normal"/>
              <w:spacing w:before="120" w:after="1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від ___________ 20____ р.</w:t>
            </w:r>
          </w:p>
        </w:tc>
        <w:tc>
          <w:tcPr>
            <w:tcW w:w="2758" w:type="dxa"/>
            <w:tcBorders/>
          </w:tcPr>
          <w:p>
            <w:pPr>
              <w:pStyle w:val="Normal"/>
              <w:snapToGrid w:val="false"/>
              <w:spacing w:before="120" w:after="1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980" w:type="dxa"/>
            <w:tcBorders/>
          </w:tcPr>
          <w:p>
            <w:pPr>
              <w:pStyle w:val="Normal"/>
              <w:spacing w:before="120" w:after="160"/>
              <w:ind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w:t>
            </w:r>
          </w:p>
        </w:tc>
      </w:tr>
    </w:tbl>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 квартирну чергу громадян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озглянувши пропозиції громадської комісії із житлових питань при виконавчому комітеті міської ради (протокол від 24.09.2025р.), заяви Осіпової Т.А., Альхіна А.М., Лугового І.Б., Фіщук Д.І., Ледянкіна О.С. про прийняття на квартирний облік для поліпшення житлових умов, Омарова Д.С. про внесення змін в облікову справу квартирної черги, клопотання служби у правах дітей від 19.09.2025р. №601, виконавчий комітет міської ради встановив наступне.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іпова Тетяна Аркадіївна, складом сім'ї 3 особи (в т.ч. син *****, 2004 р.н.,  син *****, 2012 р.н.), член сім'ї загиблого (померлого) ветерані війни, проживають к квартирі, яка містить дві кімнати,  загальною площею 44,5 кв.м., в т.ч. житловою площею 28,1 кв.м.. Власником даної квартири є  Комар Ніна Лук’янівна  на підставі договору купівлі-продажу від 16.09.1992р. Власного житла в місті сім'я не має;</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20.04.2009р.н., складом сім'ї 1 особа, дитина, позбавлена батьківського, проживає на житловій площі опікуна, яка містить 4 житлові кімнати, житловою площею 37,8 кв.м.. Всього в будинку проживає 7 осіб. Власного житла в місті не має. З 26.12.2017 року перебуває на первинному обліку дітей-сиріт, дітей позбавлених батьківського піклування в службі у справах дітей Білгород-Дністровської міської рад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льохін Андрій Миколайович, складом сім'ї 1 особа, учасник бойових дій, внутрішньо переміщена особа, тимчасово проживає в місті по вул. Південній, 5 з 03.09.2025 року. Власного житла  на підконтрольній Україні території родина не має;</w:t>
      </w:r>
    </w:p>
    <w:p>
      <w:pPr>
        <w:pStyle w:val="TextBody"/>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уговий Ігор Борисович, складом сім'ї 1 особа, особа з інвалідністю внаслідок війни 2 групи, внутрішньо переміщена особа, тимчасово проживає в місті по вул.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з 02.09.2019 року. Є власником 1/2 частини  квартири в м. Луганську, Донецької області, яка містить 4 кімнати, загальною площею 62,3 кв.м., в т.ч. житловою 45,7 кв.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маров Денис Сергійович, складом сім'ї 4 особи, учасник бойових дій, з 27.03.2019 року перебуває на обліку громадян, які потребують поліпшення житлових умов за місцем проживання у списку з правом першочергового надання житлового приміщення. У зв'язку з народженням доньки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просить включити до складу сім'ї, що потребує поліпшення житлових умов доньку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02.03.2025р.н.;</w:t>
      </w:r>
    </w:p>
    <w:p>
      <w:pPr>
        <w:pStyle w:val="TextBody"/>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іщук Денис Ігорович, складом сім'ї 1 особа, учасник бойових дій, проживає в неблагоустроєній квартирі батьків, яка містить дві кімнати, житловою площею 25,3 кв.м.. Власного житла в місті не має;</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едянкін Олександр Сергійович, складом сім'ї 3 особи, учасник бойових дій, внутрішньо переміщена особа, тимчасово проживає в місті по вул.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14 з 02.10.2023 року. Власного житла  на підконтрольній Україні території родина не має;</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раховуючи вищевикладене, керуючись ст. 34, ст.45, ст.46 Житлового кодексу України,  підпунктом 2 пункту «а» частини першої ст. 30, частиною другою ст. 42, частиною шостою ст. 59 Закону України “Про місцеве самоврядування в Україні”,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р. №470, виконавчий комітет міської ради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ИРІШИВ:     </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TextBody"/>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Прийняти на облік громадян, які потребують поліпшення житлових умов та включити до списку осіб з правом позачергового надання житлового приміщення: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Осіпову Тетяну Аркадіївну, складом сім'ї 3 особи, на підставі підпункту 8 пункту 13 Правил облік громадян, які потребують поліпшення житлових умов, і надання їм жилих приміщень в Українській РСР;</w:t>
      </w:r>
    </w:p>
    <w:p>
      <w:pPr>
        <w:pStyle w:val="TextBody"/>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2. *****, складом сім'ї 1 особа, на підставі підпункту 1 пункту 13 Правил облік громадян, які потребують поліпшення житлових умов, і надання їм жилих приміщень в Українській РСР;</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3. Лугового Ігоря Борисовича, складом сім'ї 1 особа, на підставі підпункту 8 пункту 13 Правил облік громадян, які потребують поліпшення житлових умов, і надання їм жилих приміщень в Українській РСР.</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Прийняти на облік громадян, які потребують поліпшення житлових умов та включити до списку осіб з правом першочергового надання житлового приміщення: </w:t>
      </w:r>
    </w:p>
    <w:p>
      <w:pPr>
        <w:pStyle w:val="TextBody"/>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1.Альохіна Андрія Миколайовича, складом сім'ї 1 особа, на підставі підпункту 8 пункту 13 Правил облік громадян, які потребують поліпшення житлових умов, і надання їм жилих приміщень в Українській РСР;</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2.Фіщук Дениса Ігоровича, складом сім'ї 1 особа, на підставі пункту 14 Правил облік громадян, які потребують поліпшення житлових умов, і надання їм жилих приміщень в Українській РСР;</w:t>
      </w:r>
    </w:p>
    <w:p>
      <w:pPr>
        <w:pStyle w:val="TextBody"/>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3. Ледянкіна Олександра Сергійовича, складом сім'ї 3 особи, на підставі підпункту 8 пункту 13 Правил облік громадян, які потребують поліпшення житлових умов, і надання їм жилих приміщень в Українській РСР.</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Внести зміни в облікову справу квартирної черги Омарова Дениса Сергійовича  і включити доньку </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02.03.2025р.н.  до складу сім'ї, яка потребує поліпшення житлових умов за місцем проживання та до списку осіб з правом першочергового надання житлового приміщення.</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 Відповідальність за організацію виконання  рішення покласти на директора Департаменту житлово-комунального господарства та капітального будівництва  РАСПОРОВСЬКОГО Владислава.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 Контроль за виконанням даного рішення покласти на  заступника міського голови  КРИШТОПОВА Андрія.</w:t>
      </w:r>
    </w:p>
    <w:p>
      <w:pPr>
        <w:pStyle w:val="TextBody"/>
        <w:rPr/>
      </w:pPr>
      <w:r>
        <w:rPr>
          <w:rFonts w:cs="Times New Roman;Times New Roman" w:ascii="Times New Roman;Times New Roman" w:hAnsi="Times New Roman;Times New Roman"/>
        </w:rPr>
        <w:t xml:space="preserv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єкт рішення підготовлений</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епартаментом житлово-комунального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подарства та капітального будівництва</w:t>
      </w:r>
    </w:p>
    <w:sectPr>
      <w:type w:val="nextPage"/>
      <w:pgSz w:w="11906" w:h="16838"/>
      <w:pgMar w:left="1701" w:right="567"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60" w:leader="none"/>
      </w:tabs>
      <w:spacing w:lineRule="auto" w:line="240" w:before="0" w:after="0"/>
      <w:jc w:val="both"/>
    </w:pPr>
    <w:rPr>
      <w:rFonts w:ascii="Arial" w:hAnsi="Arial" w:eastAsia="Times New Roman;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47:00Z</dcterms:created>
  <dc:creator>user</dc:creator>
  <dc:description/>
  <cp:keywords/>
  <dc:language>en-US</dc:language>
  <cp:lastModifiedBy>Ihor Velychko</cp:lastModifiedBy>
  <cp:lastPrinted>2024-12-17T10:24:00Z</cp:lastPrinted>
  <dcterms:modified xsi:type="dcterms:W3CDTF">2025-09-29T05:47:00Z</dcterms:modified>
  <cp:revision>2</cp:revision>
  <dc:subject/>
  <dc:title> </dc:title>
</cp:coreProperties>
</file>