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25» вересня 2025 р.                                                                                                  № 6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 громадянці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ихристюк Світлані Олександрівні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РНОКПП –******) за пошкоджений об'єкт нерухомого майна по пров. ***** 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11.06.2025-206306 від 11.06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Вихристюк Світлані Олександрівні (РНОКПП –*****) за пошкоджений об'єкт нерухомого майна по пров. ***** (компенсація для проведення ремонту) у розмірі 33481,46 грн. (тридцять три тисячі чотириста вісімдесят одна грн. 46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голови комісії,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</w:t>
        <w:tab/>
        <w:t xml:space="preserve">                                         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Олександр НОВАК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</w:rPr>
        <w:t>В.о. директора Департамен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ої, сімейної політи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хорони здоров’я                                                         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Білгород-Дністровської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ї ради                                                                                                                   Михайло БАРАНОВ (за згодою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сектору транспорт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ікаційних систем 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ергозбереження Департамен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держав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начальника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ування та архітектур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к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у житлово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Владислав РАСПОР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інженер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е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ітального будівництва»                                                         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моніторинг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бліку місцевих податків і зборів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ндрій МАЗУРІК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Зінаїда ПРІМАК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спеціаліст-юрисконсуль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ого управління міської ради                                     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а організаці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анда розвитку Аккерману»                                                                                                   Марія ГОЛОВЧЕНКО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ник громадської організації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обратими по зброї»                                    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46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4T13:46:00Z</dcterms:modified>
  <cp:revision>2</cp:revision>
  <dc:subject/>
  <dc:title/>
</cp:coreProperties>
</file>