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25» вересня 2025 р.                                                                                                  № 7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ихайловій Олені Миколаївні (РНОКПП –*****) за пошкоджений об'єкт нерухомого майна 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01.07.2025-213007 від 01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Михайловій Олені Миколаївні (РНОКПП –*****) за пошкоджений об'єкт нерухомого майна по вул. ***** (компенсація для проведення ремонту) у розмірі 100322,75 грн. (сто тисяч триста двадцять дві грн. 75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</w:t>
        <w:tab/>
        <w:t xml:space="preserve">                                    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хорони здоров’я                                  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Білгород-Дністровської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                            Михайло БАРАНОВ (за згодою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к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ого будівництва»                                   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моніторинг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ліку місцевих податків і зборі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ндрій МАЗУРІК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Зінаїда ПРІ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управління міської ради                         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нда розвитку Аккерману»                                                                                                   Марія ГОЛОВЧЕНК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громадської організації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братими по зброї»                         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7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4T13:47:00Z</dcterms:modified>
  <cp:revision>2</cp:revision>
  <dc:subject/>
  <dc:title/>
</cp:coreProperties>
</file>