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25» вересня 2025 р.                                                                                                  № 7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 громадянці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Байлюк Жанетті Федорівні (РНОКПП –*****) за пошкоджений об'єкт нерухомого майна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 вул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09.09.2025-240836 від 09.09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ці Байлюк Жанетті Федорівні (РНОКПП –*****) за пошкоджений об'єкт нерухомого майна по вул. ***** (компенсація для проведення ремонту) у розмірі 63181,80 грн. (шістдесят три тисячі сто вісімдесят одна грн. 80 коп.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голови комісії,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інансов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</w:t>
        <w:tab/>
        <w:t xml:space="preserve">                                                                                     Оле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н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Олександр НОВАК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директора Департамен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</w:rPr>
        <w:t>соціальної, сімейної політик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охорони здоров’я                                                                                                                        Жан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Білгород-Дністровської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ї ради                                                                                                                   Михайло БАРАНОВ (за згодою)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сектору транспорт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 дорожнього рух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ікаційних систем 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ергозбереження Департамен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лово-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капітального будівництва                                                                                                              Костянтин ДЕМ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державног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тектурно-будівельного контролю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економіки та розви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  Алеся ОДИНЕЦЬ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начальника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обудування та архітектур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економіки та розвитк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Олександр ТРОЯ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у житлово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капітального будівництва                                                                                          Владислав РАСПОР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інженер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е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ітального будівництва»                                                                                                                  Ольга ТРУШКІ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моніторинг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обліку місцевих податків і зборів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  Андрій МАЗУРІК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женер КП «Білгород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капітального будівництва»                                                                                         Зінаїда ПРІМАК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женер КП «Білгород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капітального будівництва»                                                                                                   Ліна СЄРБ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спеціаліст-юрисконсуль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ного управління міської ради                                                                                                      Лідія ПУХКА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ська організаці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анда розвитку Аккерману»                                                                                                   Марія ГОЛОВЧЕНКО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ник громадської організації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обратими по зброї»                                    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49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4T13:49:00Z</dcterms:modified>
  <cp:revision>2</cp:revision>
  <dc:subject/>
  <dc:title/>
</cp:coreProperties>
</file>