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ІСІ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РОЗГЛЯДУ ПИТАНЬ ЩОДО НАДАННЯ КОМПЕНСАЦІЇ ЗА ПОШКОДЖЕНІ ОБ'ЄКТИ НЕРУХОМОГО МАЙНА ВНАСЛІДОК БОЙОВИХ ДІЙ, ТЕРОРИСТИЧНИХ АКТІВ, ДИВЕРСІЙ, ПРИЧИНЕНИХ ЗБРОЙНОЮ АГРЕСІЄЮ РОСІЙСЬКОЇ ФЕДЕРАЦІЇ ПРОТИ УКРАЇ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5» вересня 2025 р.                                                                                             № 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9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 поновлення розгляду заяви</w:t>
      </w:r>
    </w:p>
    <w:p>
      <w:pPr>
        <w:pStyle w:val="Normal"/>
        <w:spacing w:lineRule="auto" w:line="240" w:before="0" w:after="0"/>
        <w:ind w:right="39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В-02.07.2025-213469 від 02.07.2025 р. громадянки Мартиненко Тетяни Анатоліївни (РНОКПП –*****) щодо надання компенсації за пошкоджений об'єкт нерухомого майна</w:t>
      </w:r>
    </w:p>
    <w:p>
      <w:pPr>
        <w:pStyle w:val="Normal"/>
        <w:spacing w:lineRule="auto" w:line="240" w:before="0" w:after="0"/>
        <w:ind w:righ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ул. *****(компенсація для проведення ремонту).</w:t>
      </w:r>
    </w:p>
    <w:p>
      <w:pPr>
        <w:pStyle w:val="Normal"/>
        <w:spacing w:before="0" w:after="0"/>
        <w:ind w:righ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ідповідно до абзацу 12 пункту 8 та абзаців 32, 33 пункту 14 Порядку надання  компенсації  для відновлення окремих категорій об'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, затвердженого  постановою  Кабінету  Міністрів  України  від 21  квітня  2023  р. № 381 (далі - Порядок), Комісі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новити розгляд заяви № ЗВ-02.07.2025-213469 від 02.07.2025 р. громадянки Мартиненко Тетяни Анатоліївни (РНОКПП –*****) щодо надання компенсації за пошкоджений об'єкт нерухомого майна по вул. ***** (компенсація для проведення ремонту) в зв’язку з усуненням недолікі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ребіг строку розгляду заяви продовжується з дня усунення обставин, що стали підставою для прийняття рішення про зупинення розгляду заяви, з урахуванням часу, що минув до його зупине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ручити Жанні ЗАДОРОЖНІЙ невідкладно, але не пізніше ніж протягом наступного робочого дня з дня прийняття цього рішення повідомити про це заявни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а комісії                      </w:t>
        <w:tab/>
        <w:tab/>
        <w:t xml:space="preserve">      </w:t>
        <w:tab/>
        <w:t xml:space="preserve">                Андрій КРИШТОП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 комісії                   </w:t>
        <w:tab/>
        <w:tab/>
        <w:tab/>
        <w:tab/>
        <w:t xml:space="preserve">         Максим КЛІВЕЦЬ</w:t>
        <w:tab/>
      </w:r>
    </w:p>
    <w:p>
      <w:pPr>
        <w:pStyle w:val="HTML1"/>
        <w:shd w:fill="FFFFFF" w:val="clear"/>
        <w:tabs>
          <w:tab w:val="clear" w:pos="708"/>
          <w:tab w:val="left" w:pos="3360" w:leader="none"/>
        </w:tabs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tabs>
          <w:tab w:val="clear" w:pos="708"/>
          <w:tab w:val="left" w:pos="3360" w:leader="none"/>
        </w:tabs>
        <w:spacing w:lineRule="atLeast" w:line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tabs>
          <w:tab w:val="clear" w:pos="708"/>
          <w:tab w:val="left" w:pos="3360" w:leader="none"/>
        </w:tabs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hd w:fill="FFFFFF" w:val="clear"/>
        <w:tabs>
          <w:tab w:val="clear" w:pos="708"/>
          <w:tab w:val="left" w:pos="3360" w:leader="none"/>
        </w:tabs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hd w:fill="FFFFFF" w:val="clear"/>
        <w:tabs>
          <w:tab w:val="clear" w:pos="708"/>
          <w:tab w:val="left" w:pos="3360" w:leader="none"/>
        </w:tabs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тупник голови комісії,</w:t>
      </w:r>
    </w:p>
    <w:p>
      <w:pPr>
        <w:pStyle w:val="HTML1"/>
        <w:shd w:fill="FFFFFF" w:val="clear"/>
        <w:tabs>
          <w:tab w:val="clear" w:pos="708"/>
          <w:tab w:val="left" w:pos="3360" w:leader="none"/>
        </w:tabs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фінансового управління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ілгород-Дністровської міської ради</w:t>
        <w:tab/>
        <w:t xml:space="preserve">                                                                                     Олена ЗАДОРОЖНА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юридичного управління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ілгород-Дністровської міської ради                                                                             Олександр НОВАКОВСЬКИЙ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о. директора Департамента</w:t>
      </w:r>
    </w:p>
    <w:p>
      <w:pPr>
        <w:pStyle w:val="HTML1"/>
        <w:shd w:fill="FFFFFF" w:val="clear"/>
        <w:spacing w:lineRule="atLeast" w:line="0"/>
        <w:jc w:val="both"/>
        <w:textAlignment w:val="baseline"/>
        <w:rPr/>
      </w:pPr>
      <w:r>
        <w:rPr>
          <w:rFonts w:cs="Times New Roman" w:ascii="Times New Roman" w:hAnsi="Times New Roman"/>
        </w:rPr>
        <w:t>соціальної, сімейної політики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 охорони здоров’я                                                                                                                        Жанна ЗАДОРОЖНА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утат Білгород-Дністровської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іської ради                                                                                                                   Михайло БАРАНОВ (за згодою)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ідувач сектору транспорту,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ізації дорожнього руху,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унікаційних систем та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нергозбереження Департаменту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тлово-комунального господарства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 капітального будівництва                                                                                                              Костянтин ДЕМКО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відділу державного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хітектурно-будівельного контролю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артаменту економіки та розвиту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нфраструктури міста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ілгород-Дністровської міської ради                                                                                                   Алеся ОДИНЕЦЬ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тупник начальника управління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істобудування та архітектури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артаменту економіки та розвитку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нфраструктури міста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ілгород-Дністровської міської ради                                                                                                 Олександр ТРОЯН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Департаменту житлово-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унального господарства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 капітального будівництва                                                                                          Владислав РАСПОРОВСЬКИЙ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ний інженер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П «Білгород-Дністровське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іське управління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ітального будівництва»                                                                                                                  Ольга ТРУШКІНА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відділу моніторингу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 обліку місцевих податків і зборів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інансового управління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ілгород-Дністровської міської ради                                                                                                   Андрій МАЗУРІК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нженер КП «Білгород-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ністровське міське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іння капітального будівництва»                                                                                         Зінаїда ПРІМАКОВА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нженер КП «Білгород-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ністровське міське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іння капітального будівництва»                                                                                                   Ліна СЄРБОВА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ний спеціаліст-юрисконсульт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ного управління міської ради                                                                                                      Лідія ПУХКАН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омадська організація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манда розвитку Аккерману»                                                                                                   Марія ГОЛОВЧЕНКО</w:t>
      </w:r>
    </w:p>
    <w:p>
      <w:pPr>
        <w:pStyle w:val="HTML1"/>
        <w:shd w:fill="FFFFFF" w:val="clear"/>
        <w:tabs>
          <w:tab w:val="clear" w:pos="708"/>
          <w:tab w:val="left" w:pos="3360" w:leader="none"/>
        </w:tabs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hd w:fill="FFFFFF" w:val="clear"/>
        <w:tabs>
          <w:tab w:val="clear" w:pos="708"/>
          <w:tab w:val="left" w:pos="3360" w:leader="none"/>
        </w:tabs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ник громадської організації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«Побратими по зброї»                                                                                                                                 Ігор ЯЗАДЖИ</w:t>
      </w:r>
    </w:p>
    <w:sectPr>
      <w:type w:val="nextPage"/>
      <w:pgSz w:w="11906" w:h="16838"/>
      <w:pgMar w:left="1560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HTML">
    <w:name w:val="Стандартний HTML Знак"/>
    <w:qFormat/>
    <w:rPr>
      <w:rFonts w:ascii="Consolas" w:hAnsi="Consolas" w:cs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3:50:00Z</dcterms:created>
  <dc:creator>User</dc:creator>
  <dc:description/>
  <cp:keywords/>
  <dc:language>en-US</dc:language>
  <cp:lastModifiedBy>User</cp:lastModifiedBy>
  <cp:lastPrinted>2025-08-15T12:07:00Z</cp:lastPrinted>
  <dcterms:modified xsi:type="dcterms:W3CDTF">2025-09-24T13:50:00Z</dcterms:modified>
  <cp:revision>2</cp:revision>
  <dc:subject/>
  <dc:title/>
</cp:coreProperties>
</file>