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РОЗГЛЯДУ ПИТАНЬ ЩОДО НАДАННЯ КОМПЕНСАЦІЇ ЗА ПОШКОДЖЕНІ ОБ'ЄКТИ НЕРУХОМОГО МАЙНА ВНАСЛІДОК БОЙОВИХ ДІЙ, ТЕРОРИСТИЧНИХ АКТІВ, ДИВЕРСІЙ, ПРИЧИНЕНИХ ЗБРОЙНОЮ АГРЕСІЄЮ РОСІЙСЬКОЇ ФЕДЕРАЦІЇ ПРОТ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25» вересня 2025 р.                                                                                                  № 7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 надання компенсації громадянці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лайбовій Олені Віталіївні (РНОКПП –*****) за пошкоджений об'єкт нерухомого майна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вул. *****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компенсація для проведення ремонту)</w:t>
      </w:r>
    </w:p>
    <w:p>
      <w:pPr>
        <w:pStyle w:val="Normal"/>
        <w:spacing w:lineRule="atLeast" w:line="0" w:before="0" w:after="0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За результатами розгляду заяви № ЗВ-11.09.2025-241804 від 11.09.2025 р., відповідно до абзацу 12 пункту 8 та абзацу 1 пункту 12 Порядку надання  компенсації  для відновлення окремих категорій об'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 постановою  Кабінету  Міністрів  України  від 21  квітня  2023  р. № 381 (далі - Порядок), Комісі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ИРІШ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ати компенсацію громадянці Алайбовій Олені Віталіївні (РНОКПП –*****) за пошкоджений об'єкт нерухомого майна по вул. ***** (компенсація для проведення ремонту) у розмірі 5871,33 грн. (п’ять тисяч вісімсот сімдесят одна грн. 33 коп.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ти це рішення на розгляд виконавчого комітету Білгород-Дністровської міської ради не пізніше п’яти робочих днів з дати прийняття рішенн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оручити Жанні ЗАДОРОЖНІЙ невідкладно, але не пізніше ніж протягом наступного робочого дня з дня прийняття цього рішення повідомити про це заявник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ож повідомити заявнику, що у разі незгоди з рішенням комісії про надання компенсації, зокрема з розміром компенсації, заявник має право подати заперечення до виконавчого комітету Білгород-Дністровської міської ради протягом п’яти робочих днів з дати отримання повідомлення про прийняття рішення комісіє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ва комісії                      </w:t>
        <w:tab/>
        <w:tab/>
        <w:t xml:space="preserve">      </w:t>
        <w:tab/>
        <w:t xml:space="preserve">                Андрій КРИШТОП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 комісії                   </w:t>
        <w:tab/>
        <w:tab/>
        <w:tab/>
        <w:tab/>
        <w:t xml:space="preserve">       Максим КЛІВЕЦ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комісії,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</w:t>
        <w:tab/>
        <w:t xml:space="preserve">                                                                                     Оле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Олександр НОВАК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о. директора Департамен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</w:rPr>
        <w:t>соціальної, сімейної політик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хорони здоров’я                                                                                                                        Жанна ЗАДОРОЖ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Білгород-Дністровської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ради                                                                                                                   Михайло БАРАНОВ (за згодою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ідувач сектору транспорт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дорожнього руху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ікаційних систем 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озбереження Департамен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о-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                    Костянтин ДЕМК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державного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ітектурно-будівельного контролю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леся ОДИНЕЦЬ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начальника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будування та архітектури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економіки та розвитк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Олександр ТРОЯ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 житлово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ого господарст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капітального будівництва                                                                                          Владислав РАСПОРОВСЬКИЙ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інженер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«Білгород-Дністров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е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ого будівництва»                                                                                                                  Ольга ТРУШКІН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моніторингу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обліку місцевих податків і зборів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го управлінн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город-Дністровської міської ради                                                                                                   Андрій МАЗУРІК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Зінаїда ПРІМАК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женер КП «Білгород-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істровське міське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капітального будівництва»                                                                                                   Ліна СЄРБОВА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спеціаліст-юрисконсульт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ого управління міської ради                                                                                                      Лідія ПУХКАН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а організація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анда розвитку Аккерману»                                                                                                   Марія ГОЛОВЧЕНКО</w:t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tabs>
          <w:tab w:val="clear" w:pos="708"/>
          <w:tab w:val="left" w:pos="3360" w:leader="none"/>
        </w:tabs>
        <w:spacing w:lineRule="atLeast" w:line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 громадської організації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обратими по зброї»                                                                                                                                 Ігор ЯЗАДЖИ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44:00Z</dcterms:created>
  <dc:creator>User</dc:creator>
  <dc:description/>
  <cp:keywords/>
  <dc:language>en-US</dc:language>
  <cp:lastModifiedBy>User</cp:lastModifiedBy>
  <cp:lastPrinted>2025-08-15T12:07:00Z</cp:lastPrinted>
  <dcterms:modified xsi:type="dcterms:W3CDTF">2025-09-24T13:44:00Z</dcterms:modified>
  <cp:revision>2</cp:revision>
  <dc:subject/>
  <dc:title/>
</cp:coreProperties>
</file>