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вересня 2025 р.                                                                                            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поновлення розгляду заяви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-13.08.2025-229877 від 13.08.2025 р. громадянина Щербак Віктора Андрійовича (РНОКПП – *****) щодо надання компенсації за пошкоджений об'єкт нерухомого майна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ул. *****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омпенсація для проведення ремонту).</w:t>
      </w:r>
    </w:p>
    <w:p>
      <w:pPr>
        <w:pStyle w:val="Normal"/>
        <w:spacing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абзацу 12 пункту 8 та абзаців 32, 33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овити розгляд заяви № ЗВ-13.08.2025-229877 від 13.08.2025 р. громадянина Щербак Віктора Андрійовича (РНОКПП –*****) щодо надання компенсації за пошкоджений об'єкт нерухомого майна по вул. ***** (компенсація для проведення ремонту) в зв’язку з усуненням недолі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біг строку розгляду заяви продовжується з дня усунення обставин, що стали підставою для прийняття рішення про зупинення розгляду заяви, з урахуванням часу, що минув до його зупи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                 </w:t>
        <w:tab/>
        <w:tab/>
        <w:tab/>
        <w:tab/>
        <w:t xml:space="preserve">         Максим КЛІВЕЦЬ</w:t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комісії,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</w:t>
        <w:tab/>
        <w:t xml:space="preserve">                                    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хорони здоров’я                                  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Білгород-Дністровської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                                                                                                                   Михайло БАРАНОВ (за згодою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к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ого будівництва»                                   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моніторинг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бліку місцевих податків і зборі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ндрій МАЗУРІК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Зінаїда ПРІ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ого управління міської ради                         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анда розвитку Аккерману»                                                                                                   Марія ГОЛОВЧЕНК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 громадської організації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братими по зброї»                         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1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4T13:51:00Z</dcterms:modified>
  <cp:revision>2</cp:revision>
  <dc:subject/>
  <dc:title/>
</cp:coreProperties>
</file>