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5» вересня 2025 р.                                                                                                  № 7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 громадянці Бугайовій Тетяні Андріївні (РНОКПП –******) 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пров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27.05.2025-201564 від 27.05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ці Бугайовій Тетяні Андріївні (РНОКПП –*****) за пошкоджений об'єкт нерухомого майна по пров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2:00Z</dcterms:created>
  <dc:creator>User</dc:creator>
  <dc:description/>
  <cp:keywords/>
  <dc:language>en-US</dc:language>
  <cp:lastModifiedBy>User</cp:lastModifiedBy>
  <cp:lastPrinted>2025-08-15T12:31:00Z</cp:lastPrinted>
  <dcterms:modified xsi:type="dcterms:W3CDTF">2025-09-24T13:52:00Z</dcterms:modified>
  <cp:revision>2</cp:revision>
  <dc:subject/>
  <dc:title/>
</cp:coreProperties>
</file>