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вересня 2025 р.                                  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поновлення розгляду заяви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-15.05.2025-197983 від 15.05.2025 р. громадянина Дорошенко Валерія Іларіоновича (РНОКПП –*****) щодо надання компенсації за пошкоджений об'єкт нерухомого майна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ул. *****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омпенсація для проведення ремонту).</w:t>
      </w:r>
    </w:p>
    <w:p>
      <w:pPr>
        <w:pStyle w:val="Normal"/>
        <w:spacing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абзацу 12 пункту 8 та абзаців 32, 33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овити розгляд заяви № ЗВ-15.05.2025-197983 від 15.05.2025 р. громадянина Дорошенко Валерія Іларіоновича (РНОКПП – *****) щодо надання компенсації за пошкоджений об'єкт нерухомого майна по вул. ***** (компенсація для проведення ремонту) в зв’язку з усуненням недолі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біг строку розгляду заяви продовжується з дня усунення обставин, що стали підставою для прийняття рішення про зупинення розгляду заяви, з урахуванням часу, що минув до його зупи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                   </w:t>
        <w:tab/>
        <w:tab/>
        <w:tab/>
        <w:tab/>
        <w:t xml:space="preserve">         Максим КЛІВЕЦЬ</w:t>
        <w:tab/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3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53:00Z</dcterms:modified>
  <cp:revision>2</cp:revision>
  <dc:subject/>
  <dc:title/>
</cp:coreProperties>
</file>