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03» жовтня 2025 р.                                                                                                  № 7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відмову в наданні компенсації громадянці Преловській Марині Іванівні (РНОКПП –*****) за пошкоджений об'єкт нерухомого майна 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розгляду заяви № ЗВ-15.08.2025-230602 від 15.08.2025 року, в</w:t>
      </w:r>
      <w:r>
        <w:rPr>
          <w:rFonts w:cs="Times New Roman" w:ascii="Times New Roman" w:hAnsi="Times New Roman"/>
          <w:sz w:val="27"/>
          <w:szCs w:val="27"/>
        </w:rPr>
        <w:t>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ідмовити в наданні компенсації громадянці Преловській Марині Іванівні (РНОКПП –*****) за пошкоджений об'єкт нерухомого майна по вул. *****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упник голови комісії, начальник фінансовог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іння Білгород-Дністровської міської ради</w:t>
        <w:tab/>
        <w:t xml:space="preserve">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о. директора Департамента соціальної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імейної політики та охорони здоров’я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ута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Михайло БАРАНО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ідувач сектору транспорту, 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унікаційних систем та енергозбереже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 капітального будівництва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відділ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ржавного 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у 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упник начальника управління 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ку 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унального господарства та капіталь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дівництва міської ради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Департаменту економі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 розвитку інфраструктури міста міської ради                                                    Ольга ЦІПУЛ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Зінаїда ПРИ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спеціаліст відділу з оренд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рухомого майна управління комунальної власності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ку інфраструктури міста»                             Ігор БОНДАР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ного управління міської ради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Команда розвитку Аккерману»                                                                          Марія ГОЛОВЧ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тавник громадської організації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Побратими по зброї»           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03:00Z</dcterms:created>
  <dc:creator>User</dc:creator>
  <dc:description/>
  <cp:keywords/>
  <dc:language>en-US</dc:language>
  <cp:lastModifiedBy>User</cp:lastModifiedBy>
  <cp:lastPrinted>2025-10-03T10:49:00Z</cp:lastPrinted>
  <dcterms:modified xsi:type="dcterms:W3CDTF">2025-10-03T11:03:00Z</dcterms:modified>
  <cp:revision>2</cp:revision>
  <dc:subject/>
  <dc:title/>
</cp:coreProperties>
</file>