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03» жовтня 2025 р.                                                                                                  № 8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Омельченко Сергію Миколайовичу (РНОКПП –*****)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ошкоджений об'єкт нерухомого майна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25.05.2025-200834 від 25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 квітня  2023  р. № 381 (далі - Порядок), Комісі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Омельченко Сергію Миколайовичу (РНОКПП –*****) за пошкоджений об'єкт нерухомого майна по вул. ***** (компенсація для проведення ремонту) у розмірі 30299,30 грн. (тридцять тисяч двісті дев’яносто дев’ять грн. 30 коп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голови комісії, начальник фінансовог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іння Білгород-Дністровської міської ради</w:t>
        <w:tab/>
        <w:t xml:space="preserve">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о. директора Департамента соціальної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імейної політики та охорони здоров’я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ута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Михайло БАРАНО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ідувач сектору транспорту, 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ікаційних систем та енергозбереже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капітального будівництва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відділ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ржавного 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начальника управління 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ального господарства та капіталь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дівництва міської ради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економі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розвитку інфраструктури міста міської ради                                                    Ольга ЦІПУЛ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Зінаїда ПРИ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 відділу з оренд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рухомого майна управління комунальної власності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»                             Ігор БОНДАР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ного управління міської ради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Команда розвитку Аккерману»                                                                          Марія ГОЛОВЧ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тавник громадської організації 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«Побратими по зброї»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13:00Z</dcterms:created>
  <dc:creator>User</dc:creator>
  <dc:description/>
  <cp:keywords/>
  <dc:language>en-US</dc:language>
  <cp:lastModifiedBy>User</cp:lastModifiedBy>
  <cp:lastPrinted>2025-10-03T10:51:00Z</cp:lastPrinted>
  <dcterms:modified xsi:type="dcterms:W3CDTF">2025-10-03T11:13:00Z</dcterms:modified>
  <cp:revision>2</cp:revision>
  <dc:subject/>
  <dc:title/>
</cp:coreProperties>
</file>