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03» жовтня 2025 р.                                                                                                  № 8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артиненко Тетяні Анатоліївні (РНОКПП –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02.07.2025-213469 від 02.07.2025 р., відповідно до абзацу 12 пункту 8 та абзацу 1 пункту 12 Порядку надання компенсації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 Кабінету  Міністрів України від 21 квітня 2023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Мартиненко Тетяні Анатоліївні (РНОКПП – *****) за пошкоджений об'єкт нерухомого майна по вул. ***** (компенсація для проведення ремонту) у розмірі 3248,54 грн. (три тисячі двісті сорок вісім грн. 54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голови комісії, начальник фінансовог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іння Білгород-Дністровської міської ради</w:t>
        <w:tab/>
        <w:t xml:space="preserve">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о. директора Департамента соціальної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імейної політики та охорони здоров’я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ута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Михайло БАРАНО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ідувач сектору транспорту, 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ікаційних систем та енергозбереже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капітального будівництва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відділ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жавного 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начальника управління 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ального господарства та капіталь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дівництва міської ради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економі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розвитку інфраструктури міста міської ради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Зінаїда ПРИ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 відділу з оренд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ухомого майна управління комунальної власності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»                             Ігор БОНДАР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ного управління міської ради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оманда розвитку Аккерману»                                                                          Марія ГОЛОВЧ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ник громадської організації 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«Побратими по зброї»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12:00Z</dcterms:created>
  <dc:creator>User</dc:creator>
  <dc:description/>
  <cp:keywords/>
  <dc:language>en-US</dc:language>
  <cp:lastModifiedBy>User</cp:lastModifiedBy>
  <cp:lastPrinted>2025-10-03T10:51:00Z</cp:lastPrinted>
  <dcterms:modified xsi:type="dcterms:W3CDTF">2025-10-03T11:12:00Z</dcterms:modified>
  <cp:revision>2</cp:revision>
  <dc:subject/>
  <dc:title/>
</cp:coreProperties>
</file>