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/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3.25pt" filled="f" o:ole="">
            <v:imagedata r:id="rId3" o:title=""/>
          </v:shape>
          <o:OLEObject Type="Embed" ProgID="" ShapeID="ole_rId2" DrawAspect="Content" ObjectID="_725479053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ИКОНАВЧИЙ КОМІТЕТ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 Р О Є К Т       </w:t>
      </w:r>
      <w:r>
        <w:rPr/>
        <w:t>Р І Ш Е Н Н Я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і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10.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60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-36/41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 внесення змін до ріш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иконавчого комітету Білгород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ністровської міської ради ві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06.2023 року №299 «Пр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ворення  комісії з обстеження пошкоджених об’єктів та з розгляду питань щодо надання 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оперативного реагування на ліквідацію наслідків збройної агресії російської федерації, та у зв’язку з кадровими змінами, керуючись статтею 40 частиною другою статті 42, статтею 53, частиною шостою статті 59 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val="uk-UA"/>
        </w:rPr>
        <w:t xml:space="preserve">1. Внести змін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до рішення виконавчого комітету Білгород-Дністровської міської ради від 23.06.2023 року №299 «Про створення комісії з обстеження пошкоджених об’єктів та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  <w:lang w:val="uk-UA"/>
        </w:rPr>
        <w:t>виклавши склад комісії у новій редакції, що додає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>2. Відповідальність за виконанням даного рішення покласти на директора Департаменту житлово-комунального господарства та капітального будівництва Білгород-Дністровської міської ради РАСПОРОВСЬКОГО Владисл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3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иконанням цього рішення покласти на заступника міського голови  з питань діяльності виконавчих органів КРИШТОПОВА Андрі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єкт рішення підготовлений Фінансовим управлінням Білгород-Дністровської міської ради</w:t>
      </w:r>
    </w:p>
    <w:p>
      <w:pPr>
        <w:pStyle w:val="Normal"/>
        <w:spacing w:lineRule="auto" w:line="240" w:before="0" w:after="0"/>
        <w:ind w:firstLine="552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55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 _____________№______</w:t>
      </w:r>
    </w:p>
    <w:p>
      <w:pPr>
        <w:pStyle w:val="Normal"/>
        <w:spacing w:lineRule="auto" w:line="240" w:before="0" w:after="0"/>
        <w:ind w:firstLine="55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КЛАД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КРИШТОПОВ Андрій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тупник міського голови з питань діяльності виконавчих органів, голова комісії</w:t>
            </w:r>
          </w:p>
        </w:tc>
      </w:tr>
      <w:tr>
        <w:trPr>
          <w:trHeight w:val="2340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ДОРОЖНА Оле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ЛІВЕЦЬ Макси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фінансового управління, заступник голови комісії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ний спеціаліст- юрисконсульт відділу державного архітектурно-будівельного контролю Департаменту економіки та розвитку інфраструктури міста, секретар комісі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и комісії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81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ДОРОЖНА Жан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.о. заступника директора Департаменту соціальної, сімейної політики та охорони здоров’я міської ради </w:t>
            </w:r>
          </w:p>
        </w:tc>
      </w:tr>
      <w:tr>
        <w:trPr>
          <w:trHeight w:val="281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АРАНОВ Михайл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Білгород-Дністровської міської ради (за згодою)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ЕМКО Костянт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ідувач сектору транспорту організації дорожнього руху, комунікаційних систем Департаменту житлово-комунального господарства та капітального будівництва міської ради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АКОВСЬКИЙ Олександ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юридичного управління міської рад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ДИНЕЦЬ Але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РОЯН Олександ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відділу державного архітектурно-будівельного контролю Департаменту економіки та розвитку інфраструктури міста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тупник начальника управління містобудування та архітектури Департаменту економіки та розвитку інфраструктури міста Білгород-Дністровської міської ради</w:t>
            </w:r>
          </w:p>
        </w:tc>
      </w:tr>
      <w:tr>
        <w:trPr>
          <w:trHeight w:val="566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АСПОРОВСЬКИЙ Владисла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Департаменту житлово-комунального господарства та капітального будівництва міської рад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РУШКІНА Ольг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ний інженер КП «Білгород-Дністровське міське управління капітального будівництва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ЦІПУЛЕНКО Ольг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Департаменту економіки та розвитку інфраструктури міста міської 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ники громадськості (за згодою)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691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ГОЛОВЧЕНКО Марі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омадська організація «Команда розвитку Аккерману»</w:t>
            </w:r>
          </w:p>
        </w:tc>
      </w:tr>
      <w:tr>
        <w:trPr>
          <w:trHeight w:val="353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АДОВСЬКИЙ Васи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дійна організація «Світ в добрі»</w:t>
            </w:r>
          </w:p>
        </w:tc>
      </w:tr>
      <w:tr>
        <w:trPr>
          <w:trHeight w:val="347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ЦУРКАН Валері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ромадська організація «Польське національне товариство» </w:t>
            </w:r>
          </w:p>
        </w:tc>
      </w:tr>
      <w:tr>
        <w:trPr>
          <w:trHeight w:val="347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ЯЗАДЖИ Іг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омадська організація «Побратими по зброї»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8"/>
          <w:szCs w:val="28"/>
          <w:lang w:eastAsia="uk-UA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S Mincho;ＭＳ 明朝" w:cs="Times New Roman;Times New Roman"/>
          <w:sz w:val="28"/>
          <w:szCs w:val="28"/>
          <w:lang w:eastAsia="uk-UA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 xml:space="preserve">     Ігор ВЕЛИЧ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w w:val="104"/>
      <w:sz w:val="19"/>
      <w:szCs w:val="19"/>
    </w:rPr>
  </w:style>
  <w:style w:type="character" w:styleId="WW8Num2z1">
    <w:name w:val="WW8Num2z1"/>
    <w:qFormat/>
    <w:rPr>
      <w:rFonts w:cs="Times New Roman;Times New Roman"/>
      <w:w w:val="107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  <w:w w:val="104"/>
      <w:sz w:val="28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  <w:w w:val="104"/>
      <w:sz w:val="19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Основний текст Знак"/>
    <w:qFormat/>
    <w:rPr>
      <w:rFonts w:eastAsia="Times New Roman;Times New Roman"/>
      <w:sz w:val="27"/>
      <w:shd w:fill="FFFFFF" w:val="clear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</w:pPr>
    <w:rPr>
      <w:rFonts w:eastAsia="Times New Roman;Times New Roman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38:00Z</dcterms:created>
  <dc:creator>User</dc:creator>
  <dc:description/>
  <cp:keywords/>
  <dc:language>en-US</dc:language>
  <cp:lastModifiedBy>Ihor Velychko</cp:lastModifiedBy>
  <cp:lastPrinted>2025-07-18T11:14:00Z</cp:lastPrinted>
  <dcterms:modified xsi:type="dcterms:W3CDTF">2025-10-07T06:38:00Z</dcterms:modified>
  <cp:revision>2</cp:revision>
  <dc:subject/>
  <dc:title/>
</cp:coreProperties>
</file>