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 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07.10.2025  </w:t>
      </w:r>
      <w:r>
        <w:rPr>
          <w:spacing w:val="-5"/>
          <w:sz w:val="28"/>
          <w:szCs w:val="28"/>
        </w:rPr>
        <w:t xml:space="preserve">р. </w:t>
      </w:r>
      <w:r>
        <w:rPr>
          <w:sz w:val="28"/>
          <w:szCs w:val="28"/>
        </w:rPr>
        <w:t xml:space="preserve">                                                                          № 387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 пошкоджен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рухо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на внаслідок </w:t>
      </w:r>
      <w:r>
        <w:rPr>
          <w:spacing w:val="-2"/>
          <w:sz w:val="28"/>
          <w:szCs w:val="28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і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ористич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і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версій, спричинених зброй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гресією російськ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ії проти України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left="1"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рішення комісії з розгляду питань щодо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 проти України (далі – рішення Комісії) від 19.09.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ИРІШИ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рішення Комісії про надання компенсації за пошкоджений об’єкт нерухомого майна відповідно з </w:t>
      </w:r>
      <w:r>
        <w:rPr>
          <w:color w:val="000000"/>
          <w:sz w:val="28"/>
          <w:szCs w:val="28"/>
        </w:rPr>
        <w:t>додатків (додатки 1-13 додаються), а с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8 від 19 вересня 2025 р. гр. Лаптійчук Ігорю Павловичу за заявою №ЗВ-06.06.2025-204826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1 від 19 вересня 2025р. гр. Кудріній Ніні Андріївні за заявою №ЗВ-04.07.2025-21441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2 від 19 вересня 2025р. гр. Шевченко Юрію Анатолійовичу за заявою №ЗВ-08.08.2025-22784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5 від 19 вересня 2025р. гр. Крівцовій Марії Євгеніївні за заявою №ЗВ-25.08.2025-23428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6 від 19 вересня 2025р. гр. Кравчік Лідії Іллінічні за заявою №ЗВ-25.08.2025-23428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8 від 19 вересня 2025р. гр. Вололовцеву Івану Івановичу за заявою №ЗВ-30.05.2025-202660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9 від 19 вересня 2025р. гр. Дротенко Риммі Сергіївні за заявою №ЗВ-04.06.2025-203958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2 від 19 вересня 2025р. гр. Бойчеву В’ячеславу Івановичу за заявою №ЗВ-19.05.2025-198926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3 від 19 вересня 2025р. гр. Бенда Олександру Володимировичу за заявою №ЗВ-21.05.2025-199709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4 від 19 вересня 2025р. гр. Дімітренко Світлані Юріївні за заявою №ЗВ-22.06.2025-21011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5 від 19 вересня 2025р. гр. Трущенко Тамарі Аміранівні за заявою №ЗВ-14.07.2025-217486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6 від 19 вересня 2025р. гр. Волощук Тетяні Василівні за заявою №ЗВ-17.07.2025-218749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7 від 19 вересня 2025р. гр. Бараненко Валерію Івановичу за заявою №ЗВ-17.07.2025-21880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альні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а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туп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Олександр СКАЛОЗУБ</w:t>
      </w:r>
    </w:p>
    <w:p>
      <w:pPr>
        <w:pStyle w:val="TextBody"/>
        <w:spacing w:before="78" w:after="0"/>
        <w:ind w:left="5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1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№ 4</w:t>
      </w:r>
      <w:r>
        <w:rPr>
          <w:sz w:val="24"/>
          <w:szCs w:val="24"/>
          <w:lang w:val="ru-RU"/>
        </w:rPr>
        <w:t>8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</w:t>
      </w:r>
    </w:p>
    <w:p>
      <w:pPr>
        <w:pStyle w:val="Normal"/>
        <w:spacing w:lineRule="atLeast" w:line="0"/>
        <w:ind w:righ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ину Лаптійчук Ігорю Павловичу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6.06.2025-204826 від 06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Лаптійчук Ігорю Павловичу (РНОКПП – *****) за пошкоджений об'єкт нерухомого майна по вул. *****, м. Білгород-Дністровський (компенсація для проведення ремонту) у розмірі 4144,54 грн. (чотири тисячі сто сорок чотири грн. 54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екретар комісії                   </w:t>
        <w:tab/>
        <w:tab/>
        <w:t xml:space="preserve">                            </w:t>
        <w:tab/>
        <w:tab/>
        <w:t xml:space="preserve">            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3"/>
          <w:type w:val="nextPage"/>
          <w:pgSz w:w="11906" w:h="16838"/>
          <w:pgMar w:left="1700" w:right="425" w:gutter="0" w:header="0" w:top="1360" w:footer="1459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 Ігор ВЕЛИЧКО                   </w:t>
      </w:r>
    </w:p>
    <w:p>
      <w:pPr>
        <w:pStyle w:val="TextBody"/>
        <w:spacing w:before="76" w:after="0"/>
        <w:ind w:left="5521" w:hanging="0"/>
        <w:rPr/>
      </w:pPr>
      <w:r>
        <w:rPr/>
        <w:t xml:space="preserve">Додаток </w:t>
      </w:r>
      <w:r>
        <w:rPr>
          <w:spacing w:val="-5"/>
        </w:rPr>
        <w:t>№2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  № 51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дріній Ніні Андріївні (РНОКПП – *****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шкоджений об'єкт нерухомого майна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4.07.2025-214414 від 04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Кудріній Ніні Андріївні (РНОКПП – *****) за пошкоджений об'єкт нерухомого майна по вул. *****, м. Білгород-Дністровський (компенсація для проведення ремонту) у розмірі 13081,13 грн. (тринадцять тисяч вісімдесят одна грн. 13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rPr/>
      </w:pPr>
      <w:r>
        <w:rPr/>
        <w:t xml:space="preserve">Секретар комісії                   </w:t>
        <w:tab/>
        <w:t xml:space="preserve">                                     </w:t>
        <w:tab/>
        <w:tab/>
        <w:tab/>
        <w:t xml:space="preserve">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4"/>
          <w:type w:val="nextPage"/>
          <w:pgSz w:w="11906" w:h="16838"/>
          <w:pgMar w:left="1700" w:right="425" w:gutter="0" w:header="0" w:top="1040" w:footer="2072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3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№ 52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</w:t>
      </w:r>
    </w:p>
    <w:p>
      <w:pPr>
        <w:pStyle w:val="Normal"/>
        <w:spacing w:lineRule="atLeast" w:line="0"/>
        <w:ind w:righ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ину Шевченко Юрію Анатолійовичу (РНОКПП – *****) за пошкоджений об'єкт нерухомого майна по вул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8.08.2025-227845 від 08.08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Шевченко Юрію Анатолійовичу (РНОКПП – *****) за пошкоджений об'єкт нерухомого майна по вул. *****, м. Білгород-Дністровський (компенсація для проведення ремонту) у розмірі 181735,50 грн. (сто вісімдесят одна тисяча сімсот тридцять п’ять грн. 50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Максим КЛІВЕЦ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5"/>
          <w:type w:val="nextPage"/>
          <w:pgSz w:w="11906" w:h="16838"/>
          <w:pgMar w:left="1700" w:right="425" w:gutter="0" w:header="0" w:top="1040" w:footer="2072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4</w:t>
      </w:r>
    </w:p>
    <w:p>
      <w:pPr>
        <w:pStyle w:val="TextBody"/>
        <w:tabs>
          <w:tab w:val="clear" w:pos="720"/>
          <w:tab w:val="left" w:pos="6852" w:leader="none"/>
        </w:tabs>
        <w:ind w:left="5530" w:right="570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spacing w:before="46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№ 55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івцовій Марії Євгенівні (РНОКПП – *****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шкоджений об'єкт нерухомого майна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5.08.2025-234285 від 25.08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Крівцовій Марії Євгенівні (РНОКПП – *****) за пошкоджений об'єкт нерухомого майна по вул. *****, м. Білгород-Дністровський (компенсація для проведення ремонту) у розмірі 39322,67 грн. (тридцять дев’ять тисяч триста двадцять дві грн. 67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Максим КЛІВЕЦЬ</w:t>
        <w:tab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6" w:after="0"/>
        <w:jc w:val="center"/>
        <w:rPr/>
      </w:pPr>
      <w:r>
        <w:rPr/>
        <w:t>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5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  № 56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вчік Лідії Іллінічні (РНОКПП – *****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шкоджений об'єкт нерухомого майна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5.08.2025-234285 від 25.08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Кравчік Лідії Іллінічні (РНОКПП – *****) за пошкоджений об'єкт нерухомого майна по вул. *****, м. Білгород-Дністровський (компенсація для проведення ремонту) у розмірі 32769,13 грн. (тридцять дві тисячі сімсот шістдесят дев’ять грн. 13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</w:t>
        <w:tab/>
        <w:t xml:space="preserve">                                      Андрій 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 xml:space="preserve">                         </w:t>
        <w:tab/>
        <w:t xml:space="preserve">                    </w:t>
        <w:tab/>
        <w:t xml:space="preserve">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7"/>
          <w:type w:val="nextPage"/>
          <w:pgSz w:w="11906" w:h="16838"/>
          <w:pgMar w:left="1700" w:right="425" w:gutter="0" w:header="0" w:top="1040" w:footer="2072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даток №6</w:t>
      </w:r>
    </w:p>
    <w:p>
      <w:pPr>
        <w:pStyle w:val="TextBody"/>
        <w:tabs>
          <w:tab w:val="clear" w:pos="720"/>
          <w:tab w:val="left" w:pos="6852" w:leader="none"/>
          <w:tab w:val="left" w:pos="9072" w:leader="none"/>
        </w:tabs>
        <w:ind w:left="5530" w:right="570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к</w:t>
      </w:r>
      <w:r>
        <w:rPr/>
        <w:t xml:space="preserve">омітету 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left="5530" w:right="804" w:hanging="0"/>
        <w:rPr/>
      </w:pPr>
      <w:r>
        <w:rPr/>
        <w:t>від 07.10.2025 р. №387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left="5530" w:right="8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№ 58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</w:t>
      </w:r>
    </w:p>
    <w:p>
      <w:pPr>
        <w:pStyle w:val="Normal"/>
        <w:spacing w:lineRule="atLeast" w:line="0"/>
        <w:ind w:righ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ину Вололовцеву Івану Івановичу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30.05.2025-202660 від 30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Вололовцеву Івану Івановичу (РНОКПП – *****) за пошкоджений об'єкт нерухомого майна по вул. *****, м. Білгород-Дністровський (компенсація для проведення ремонту) у розмірі 15365,40 грн. (п’ятнадцять тисяч триста шістдесят п’ять грн. 40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             </w:t>
        <w:tab/>
        <w:t xml:space="preserve">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  Максим КЛІВЕЦЬ</w:t>
        <w:tab/>
        <w:t xml:space="preserve">                                           </w:t>
      </w:r>
      <w:r>
        <w:rPr/>
        <w:t>______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Додаток </w:t>
      </w:r>
      <w:r>
        <w:rPr>
          <w:spacing w:val="-5"/>
        </w:rPr>
        <w:t>№7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right="804" w:hanging="0"/>
        <w:rPr>
          <w:spacing w:val="-10"/>
        </w:rPr>
      </w:pPr>
      <w:r>
        <w:rPr/>
        <w:t xml:space="preserve">                                                                                          </w:t>
      </w: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              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right="804" w:hanging="0"/>
        <w:rPr/>
      </w:pPr>
      <w:r>
        <w:rPr>
          <w:spacing w:val="-10"/>
        </w:rPr>
        <w:t xml:space="preserve">                                                                                                            </w:t>
      </w:r>
      <w:r>
        <w:rPr/>
        <w:t>від 07.10.2025 р. №387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№ 59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отенко Риммі Сергіївні (РНОКПП – *****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шкоджений об'єкт нерухомого майна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4.06.2025-203958 від 04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Дротенко Риммі Сергіївні (РНОКПП – *****) за пошкоджений об'єкт нерухомого майна по вул. *****, м. Білгород-Дністровський (компенсація для проведення ремонту) у розмірі 15202,55 грн. (п’ятнадцять тисяч двісті дві грн. 55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             </w:t>
        <w:tab/>
        <w:t xml:space="preserve">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     Максим КЛІВЕЦЬ</w:t>
        <w:tab/>
      </w:r>
      <w:r>
        <w:rPr/>
        <w:t>______________________________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/>
        <w:t>Керуючий справами                                                                                                                 Ігор ВЕЛИЧКО</w:t>
      </w:r>
    </w:p>
    <w:p>
      <w:pPr>
        <w:pStyle w:val="TextBody"/>
        <w:spacing w:before="17" w:after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spacing w:before="76" w:after="0"/>
        <w:ind w:left="5245" w:hanging="0"/>
        <w:rPr/>
      </w:pPr>
      <w:r>
        <w:rPr/>
        <w:t xml:space="preserve">Додаток </w:t>
      </w:r>
      <w:r>
        <w:rPr>
          <w:spacing w:val="-5"/>
        </w:rPr>
        <w:t>№ 8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245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7"/>
          <w:szCs w:val="27"/>
          <w:lang w:val="ru-RU"/>
        </w:rPr>
      </w:pPr>
      <w:r>
        <w:rPr>
          <w:sz w:val="27"/>
          <w:szCs w:val="27"/>
        </w:rPr>
        <w:t>«19» вересня 2025 р.                                                                                                  № 62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 надання компенсації громадянину</w:t>
      </w:r>
    </w:p>
    <w:p>
      <w:pPr>
        <w:pStyle w:val="Normal"/>
        <w:spacing w:lineRule="atLeast" w:line="0"/>
        <w:ind w:right="3969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Бойчеву В'ячеславу Івановичу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результатами розгляду заяви № ЗВ-19.05.2025-198926 від 19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дати компенсацію громадянину Бойчеву В'ячеславу Івановичу (РНОКПП – *****) за пошкоджений об'єкт нерухомого майна по вул. *****, м. Білгород-Дністровський (компенсація для проведення ремонту) у розмірі 492258,70 грн. (чотириста дев’яносто дві тисячі двісті п’ятдесят вісім грн. 70 коп.).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ож повідомити заявнику, що у разі незгоди з рішенням комісії про надання компенсації, зокрема з розміром компенсації, заявник має право подати 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5040" w:hanging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i/>
          <w:iCs/>
          <w:sz w:val="27"/>
          <w:szCs w:val="27"/>
        </w:rPr>
        <w:t>Продовження додатку №8</w:t>
      </w:r>
    </w:p>
    <w:p>
      <w:pPr>
        <w:pStyle w:val="Normal"/>
        <w:spacing w:lineRule="atLeast" w:line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 xml:space="preserve">                                    </w:t>
        <w:tab/>
        <w:t xml:space="preserve">       Максим КЛІВЕЦ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TextBody"/>
        <w:spacing w:before="76" w:after="0"/>
        <w:rPr/>
      </w:pPr>
      <w:r>
        <w:rPr/>
        <w:t>Керуючий справами                                                                                                   Ігор ВЕЛИЧКО</w:t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0"/>
        <w:rPr/>
      </w:pPr>
      <w:r>
        <w:rPr/>
      </w:r>
    </w:p>
    <w:p>
      <w:pPr>
        <w:pStyle w:val="TextBody"/>
        <w:spacing w:before="76" w:after="0"/>
        <w:ind w:left="5530" w:hanging="143"/>
        <w:rPr/>
      </w:pPr>
      <w:r>
        <w:rPr/>
      </w:r>
    </w:p>
    <w:p>
      <w:pPr>
        <w:pStyle w:val="TextBody"/>
        <w:spacing w:before="76" w:after="0"/>
        <w:ind w:left="5530" w:hanging="143"/>
        <w:rPr/>
      </w:pPr>
      <w:r>
        <w:rPr/>
      </w:r>
    </w:p>
    <w:p>
      <w:pPr>
        <w:pStyle w:val="TextBody"/>
        <w:spacing w:before="76" w:after="0"/>
        <w:ind w:left="5530" w:hanging="143"/>
        <w:rPr/>
      </w:pPr>
      <w:r>
        <w:rPr/>
      </w:r>
    </w:p>
    <w:p>
      <w:pPr>
        <w:pStyle w:val="TextBody"/>
        <w:spacing w:before="76" w:after="0"/>
        <w:ind w:left="5530" w:hanging="143"/>
        <w:rPr/>
      </w:pPr>
      <w:r>
        <w:rPr/>
        <w:t xml:space="preserve">Додаток </w:t>
      </w:r>
      <w:r>
        <w:rPr>
          <w:spacing w:val="-5"/>
        </w:rPr>
        <w:t>№ 9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387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387" w:right="8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№ 63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ину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енда Олександру Володимировичу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1.05.2025-199709 від 21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Бенда Олександру Володимировичу (РНОКПП – *****) за пошкоджений об'єкт нерухомого майна по вул. *****, м. Білгород-Дністровський (компенсація для проведення ремонту) у розмірі 3962,07 грн. (три тисячі дев’ятсот шістдесят дві грн. 07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</w:t>
      </w:r>
      <w:r>
        <w:rPr>
          <w:sz w:val="27"/>
          <w:szCs w:val="27"/>
        </w:rPr>
        <w:t>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 xml:space="preserve">                                     </w:t>
        <w:tab/>
        <w:t xml:space="preserve">       Максим КЛІВЕЦЬ</w:t>
        <w:tab/>
        <w:t>_______________________________________</w:t>
      </w:r>
    </w:p>
    <w:p>
      <w:pPr>
        <w:pStyle w:val="TextBody"/>
        <w:spacing w:before="76" w:after="0"/>
        <w:rPr/>
      </w:pPr>
      <w:r>
        <w:rPr/>
        <w:t>Керуючий справами                                                                                                   Ігор ВЕЛИЧКО</w:t>
      </w:r>
    </w:p>
    <w:p>
      <w:pPr>
        <w:pStyle w:val="TextBody"/>
        <w:spacing w:before="76" w:after="0"/>
        <w:ind w:left="5387" w:hanging="0"/>
        <w:rPr/>
      </w:pPr>
      <w:r>
        <w:rPr/>
      </w:r>
    </w:p>
    <w:p>
      <w:pPr>
        <w:pStyle w:val="TextBody"/>
        <w:spacing w:before="76" w:after="0"/>
        <w:ind w:left="5387" w:hanging="0"/>
        <w:rPr/>
      </w:pPr>
      <w:r>
        <w:rPr/>
        <w:t xml:space="preserve">Додаток </w:t>
      </w:r>
      <w:r>
        <w:rPr>
          <w:spacing w:val="-5"/>
        </w:rPr>
        <w:t>№10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387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 № 64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імітренко Світлані Юріївні (РНОКПП – *****) за пошкоджений об'єкт нерухомого майна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2.06.2025-210111 від 22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Дімітренко Світлані Юріївні (РНОКПП – *****) за пошкоджений об'єкт нерухомого майна по вул. *****, м. Білгород-Дністровський (компенсація для проведення ремонту) у розмірі 71876,16 грн. (сімдесят одна тисяча вісімсот сімдесят шість грн. 16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 xml:space="preserve">                                     </w:t>
        <w:tab/>
        <w:t xml:space="preserve">       Максим КЛІВЕЦЬ</w:t>
        <w:tab/>
        <w:t>_______________________________________</w:t>
      </w:r>
    </w:p>
    <w:p>
      <w:pPr>
        <w:pStyle w:val="TextBody"/>
        <w:spacing w:before="76" w:after="0"/>
        <w:rPr/>
      </w:pPr>
      <w:r>
        <w:rPr/>
        <w:t>Керуючий справами                                                                                                   Ігор ВЕЛИЧКО</w:t>
      </w:r>
    </w:p>
    <w:p>
      <w:pPr>
        <w:pStyle w:val="TextBody"/>
        <w:spacing w:before="76" w:after="0"/>
        <w:ind w:left="5387" w:hanging="0"/>
        <w:rPr/>
      </w:pPr>
      <w:r>
        <w:rPr/>
      </w:r>
    </w:p>
    <w:p>
      <w:pPr>
        <w:pStyle w:val="TextBody"/>
        <w:spacing w:before="76" w:after="0"/>
        <w:ind w:left="5387" w:hanging="0"/>
        <w:rPr/>
      </w:pPr>
      <w:r>
        <w:rPr/>
      </w:r>
    </w:p>
    <w:p>
      <w:pPr>
        <w:pStyle w:val="TextBody"/>
        <w:spacing w:before="76" w:after="0"/>
        <w:ind w:left="5387" w:hanging="0"/>
        <w:rPr/>
      </w:pPr>
      <w:r>
        <w:rPr/>
        <w:t xml:space="preserve">Додаток </w:t>
      </w:r>
      <w:r>
        <w:rPr>
          <w:spacing w:val="-5"/>
        </w:rPr>
        <w:t>№11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387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№ 65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ущенко Тамарі Аміран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4.07.2025-217486 від 14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Трущенко Тамарі Аміранівні (РНОКПП – *****) за пошкоджений об'єкт нерухомого майна по вул. *****, м. Білгород-Дністровський (компенсація для проведення ремонту) у розмірі 58572,58 грн. (п’ятдесят вісім тисяч п’ятсот сімдесят дві грн. 58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 xml:space="preserve">                                     </w:t>
        <w:tab/>
        <w:t xml:space="preserve">       Максим КЛІВЕЦЬ</w:t>
        <w:tab/>
        <w:t>_______________________________________</w:t>
      </w:r>
    </w:p>
    <w:p>
      <w:pPr>
        <w:pStyle w:val="TextBody"/>
        <w:spacing w:before="76" w:after="0"/>
        <w:rPr/>
      </w:pPr>
      <w:r>
        <w:rPr/>
        <w:t>Керуючий справами                                                                                                   Ігор ВЕЛИЧКО</w:t>
      </w:r>
    </w:p>
    <w:p>
      <w:pPr>
        <w:pStyle w:val="TextBody"/>
        <w:spacing w:before="76" w:after="0"/>
        <w:ind w:left="5387" w:hanging="0"/>
        <w:rPr/>
      </w:pPr>
      <w:r>
        <w:rPr/>
      </w:r>
    </w:p>
    <w:p>
      <w:pPr>
        <w:pStyle w:val="TextBody"/>
        <w:spacing w:before="76" w:after="0"/>
        <w:ind w:left="5387" w:hanging="0"/>
        <w:rPr/>
      </w:pPr>
      <w:r>
        <w:rPr/>
        <w:t xml:space="preserve">Додаток </w:t>
      </w:r>
      <w:r>
        <w:rPr>
          <w:spacing w:val="-5"/>
        </w:rPr>
        <w:t>№12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387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87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             № 66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ощук Тетяні Василівні (РНОКПП – *****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шкоджений об'єкт нерухомого майна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7.07.2025-218749 від 17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Волощук Тетяні Василівні (РНОКПП – *****) за пошкоджений об'єкт нерухомого майна по вул. *****, м. Білгород-Дністровський (компенсація для проведення ремонту) у розмірі 24795,88 грн. (двадцять чотири тисячі сімсот дев’яносто п’ять грн. 88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 xml:space="preserve">                                     </w:t>
        <w:tab/>
        <w:t xml:space="preserve">       Максим КЛІВЕЦЬ</w:t>
        <w:tab/>
        <w:t>_______________________________________</w:t>
      </w:r>
    </w:p>
    <w:p>
      <w:pPr>
        <w:pStyle w:val="TextBody"/>
        <w:spacing w:before="76" w:after="0"/>
        <w:rPr/>
      </w:pPr>
      <w:r>
        <w:rPr/>
        <w:t>Керуючий справами                                                                                                   Ігор ВЕЛИЧКО</w:t>
      </w:r>
    </w:p>
    <w:p>
      <w:pPr>
        <w:pStyle w:val="TextBody"/>
        <w:spacing w:before="76" w:after="0"/>
        <w:ind w:left="5387" w:hanging="0"/>
        <w:rPr/>
      </w:pPr>
      <w:r>
        <w:rPr/>
      </w:r>
    </w:p>
    <w:p>
      <w:pPr>
        <w:pStyle w:val="TextBody"/>
        <w:spacing w:before="76" w:after="0"/>
        <w:ind w:left="5387" w:hanging="0"/>
        <w:rPr/>
      </w:pPr>
      <w:r>
        <w:rPr/>
        <w:t xml:space="preserve">Додаток </w:t>
      </w:r>
      <w:r>
        <w:rPr>
          <w:spacing w:val="-5"/>
        </w:rPr>
        <w:t>№13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387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 від 07.10.2025 р. №387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№ 67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ину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раненко Валерію Івановичу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7.07.2025-218800 від 17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Бараненко Валерію Івановичу (РНОКПП – *****) за пошкоджений об'єкт нерухомого майна по вул. *****, м. Білгород-Дністровський (компенсація для проведення ремонту) у розмірі 67051,56 грн. (шістдесят сім тисяч п’ятдесят одна грн. 56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 xml:space="preserve">                                     </w:t>
        <w:tab/>
        <w:t xml:space="preserve">       Максим КЛІВЕЦЬ</w:t>
        <w:tab/>
        <w:t>_______________________________________</w:t>
      </w:r>
    </w:p>
    <w:p>
      <w:pPr>
        <w:pStyle w:val="TextBody"/>
        <w:spacing w:before="76" w:after="0"/>
        <w:rPr/>
      </w:pPr>
      <w:r>
        <w:rPr/>
        <w:t>Керуючий справами                                                                                                   Ігор ВЕЛИЧКО</w:t>
      </w:r>
    </w:p>
    <w:sectPr>
      <w:footerReference w:type="default" r:id="rId9"/>
      <w:type w:val="nextPage"/>
      <w:pgSz w:w="11906" w:h="16838"/>
      <w:pgMar w:left="1701" w:right="567" w:gutter="0" w:header="0" w:top="1134" w:footer="2387" w:bottom="2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4:00Z</dcterms:created>
  <dc:creator>User</dc:creator>
  <dc:description/>
  <dc:language>en-US</dc:language>
  <cp:lastModifiedBy>Ihor Velychko</cp:lastModifiedBy>
  <dcterms:modified xsi:type="dcterms:W3CDTF">2025-10-1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