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51752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90"/>
        <w:gridCol w:w="3969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29" w:firstLine="2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7.10.2025 р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Про схвалення проєкту рішення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Білгород – Дністровської міської ради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«Про внесення змін до рішення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Білгород-Дністровської міської ради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від 22.04.2025 р. № 1409 «Про затвердження Програми розвитку цивільного захисту, запобігання виникненню та ліквідації надзвичайних ситуацій м. Білгорода-Дністровського на 2025 – 2029 роки»»</w:t>
      </w:r>
    </w:p>
    <w:p>
      <w:pPr>
        <w:pStyle w:val="Style24"/>
        <w:rPr>
          <w:rFonts w:eastAsia="Times New Roman" w:cs="Times New Roman"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bCs/>
          <w:lang w:val="uk-UA"/>
        </w:rPr>
      </w:pPr>
      <w:r>
        <w:rPr>
          <w:rFonts w:cs="Times New Roman"/>
          <w:color w:val="000000"/>
          <w:lang w:val="uk-UA"/>
        </w:rPr>
        <w:t>З</w:t>
      </w:r>
      <w:r>
        <w:rPr>
          <w:rFonts w:eastAsia="Arial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тою</w:t>
      </w:r>
      <w:r>
        <w:rPr>
          <w:rFonts w:eastAsia="Arial" w:cs="Times New Roman"/>
          <w:color w:val="000000"/>
          <w:lang w:val="uk-UA"/>
        </w:rPr>
        <w:t xml:space="preserve"> підвищення рівня захисту населення і територій від надзвичайних ситуацій, запобігання їх виникнення</w:t>
      </w:r>
      <w:r>
        <w:rPr>
          <w:lang w:val="uk-UA"/>
        </w:rPr>
        <w:t xml:space="preserve">, </w:t>
      </w:r>
      <w:r>
        <w:rPr>
          <w:rFonts w:eastAsia="Arial" w:cs="Times New Roman"/>
          <w:color w:val="000000"/>
          <w:lang w:val="uk-UA"/>
        </w:rPr>
        <w:t>з</w:t>
      </w:r>
      <w:r>
        <w:rPr>
          <w:lang w:val="uk-UA"/>
        </w:rPr>
        <w:t>абезпечення нормальних умов життєдіяльності населення міста та відповідно до частини другої статті 19 Кодексу цивільного захисту України, керуючись підпунктом 1 пункту «а» статті 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частиною другою статті 42, пунктом 1 частиною другою статті 52 та частиною шостою статті 59 </w:t>
      </w:r>
      <w:r>
        <w:rPr>
          <w:rFonts w:eastAsia="Times New Roman" w:cs="Times New Roman"/>
          <w:lang w:val="uk-UA"/>
        </w:rPr>
        <w:t>Закону України</w:t>
      </w:r>
      <w:r>
        <w:rPr>
          <w:rFonts w:eastAsia="Times New Roman" w:cs="Times New Roman"/>
          <w:bCs/>
          <w:lang w:val="uk-UA"/>
        </w:rPr>
        <w:t xml:space="preserve"> «Про місцеве самоврядування в Україні»</w:t>
      </w:r>
      <w:r>
        <w:rPr>
          <w:lang w:val="uk-UA"/>
        </w:rPr>
        <w:t xml:space="preserve">, </w:t>
      </w:r>
      <w:r>
        <w:rPr>
          <w:rFonts w:eastAsia="Times New Roman" w:cs="Times New Roman"/>
          <w:bCs/>
          <w:lang w:val="uk-UA"/>
        </w:rPr>
        <w:t>виконавчий комітет Білгород-Дністровської міської ради</w:t>
      </w:r>
    </w:p>
    <w:p>
      <w:pPr>
        <w:pStyle w:val="Style24"/>
        <w:rPr>
          <w:rFonts w:eastAsia="Times New Roman" w:cs="Times New Roman"/>
          <w:bCs/>
          <w:szCs w:val="24"/>
          <w:lang w:val="uk-UA"/>
        </w:rPr>
      </w:pPr>
      <w:r>
        <w:rPr>
          <w:rFonts w:eastAsia="Times New Roman" w:cs="Times New Roman"/>
          <w:bCs/>
          <w:szCs w:val="24"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yle24"/>
        <w:rPr>
          <w:rFonts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 w:cs="Times New Roman"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Схвалити проєкт рішення Білгород – Дністровської міської ради «Про внесення змін до рішення Білгород-Дністровської міської ради від 22.04.2025 р. № 1409 «Про затвердження Програми розвитку цивільного захисту, запобігання виникненню та ліквідації надзвичайних ситуацій м. Білгорода-Дністровського на 2025 – 2029 роки»» </w:t>
      </w:r>
      <w:r>
        <w:rPr>
          <w:szCs w:val="24"/>
          <w:lang w:val="uk-UA"/>
        </w:rPr>
        <w:t>(додається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Доручити начальнику відділу з питань цивільного захисту та надзвичайних ситуацій міської ради ЛАВРИКУ Михайлу внести на розгляд сесії Білгород-Дністровської міської ради проєкт рішення </w:t>
      </w:r>
      <w:r>
        <w:rPr>
          <w:rFonts w:eastAsia="Times New Roman" w:cs="Times New Roman"/>
          <w:szCs w:val="24"/>
          <w:lang w:val="uk-UA"/>
        </w:rPr>
        <w:t>«Про внесення змін до рішення Білгород-Дністровської міської ради від 22.04.2025 р. № 1409 «Про затвердження Програми розвитку цивільного захисту, запобігання виникненню та ліквідації надзвичайних ситуацій м. Білгорода-Дністровського на 2025 – 2029 роки»»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567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ідповідальність за виконання рішення покласти на начальника відділу з питань цивільного захисту та надзвичайних ситуацій міської ради ЛАВРИКА Михайл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567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Контроль за виконання рішення покласти на заступника міського голови КРИШТОПОВА Андрія.</w:t>
      </w:r>
    </w:p>
    <w:p>
      <w:pPr>
        <w:pStyle w:val="Style24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Style2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lang w:val="uk-UA"/>
        </w:rPr>
      </w:pPr>
      <w:r>
        <w:rPr>
          <w:szCs w:val="24"/>
          <w:lang w:val="uk-UA"/>
        </w:rPr>
        <w:t>Секретар міської ради                                                                                  Олександр СКАЛОЗУБ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i/>
          <w:i/>
          <w:lang w:val="uk-UA"/>
        </w:rPr>
      </w:pPr>
      <w:r>
        <w:rPr>
          <w:lang w:val="en-US" w:eastAsia="en-US" w:bidi="ar-SA"/>
        </w:rPr>
        <w:drawing>
          <wp:inline distT="0" distB="0" distL="0" distR="0">
            <wp:extent cx="517525" cy="67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Є К Т   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</w:t>
            </w:r>
          </w:p>
        </w:tc>
      </w:tr>
    </w:tbl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ро внесення змін до рішення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Білгород-Дністровської міської ради</w:t>
      </w:r>
    </w:p>
    <w:p>
      <w:pPr>
        <w:pStyle w:val="Style24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від 22.04.2025 р. № 1409 «Про </w:t>
      </w:r>
    </w:p>
    <w:p>
      <w:pPr>
        <w:pStyle w:val="Style24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атвердження Програми розвитку </w:t>
      </w:r>
    </w:p>
    <w:p>
      <w:pPr>
        <w:pStyle w:val="Style24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цивільного захисту, запобігання виникненню та ліквідації надзвичайних ситуацій м. Білгорода-Дністровського на 2025 – 2029 роки» (зі змінами).</w:t>
      </w:r>
    </w:p>
    <w:p>
      <w:pPr>
        <w:pStyle w:val="Style24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зв’язку з потребою розроблення проектно-кошторисної документації для захисної споруди цивільного захисту, відповідно до Вимог підпункту 2 пункту 1 частини третьої статті 32 Кодексу цивільного захисту України, листа </w:t>
        <w:br/>
        <w:t xml:space="preserve">КНП «Білгород-Дністровська міська багатопрофільна лікарня» від 01.07.2025 </w:t>
        <w:br/>
        <w:t xml:space="preserve">№ 02-14/17/4341, та </w:t>
      </w:r>
      <w:r>
        <w:rPr>
          <w:rFonts w:eastAsia="Times New Roman"/>
          <w:sz w:val="28"/>
          <w:szCs w:val="28"/>
          <w:lang w:val="uk-UA"/>
        </w:rPr>
        <w:t xml:space="preserve">враховуючи рішення виконавчого комітету міської ради від </w:t>
      </w:r>
      <w:r>
        <w:rPr>
          <w:rFonts w:eastAsia="Times New Roman"/>
          <w:sz w:val="28"/>
          <w:szCs w:val="28"/>
          <w:u w:val="single"/>
          <w:lang w:val="uk-UA"/>
        </w:rPr>
        <w:t>«__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u w:val="single"/>
          <w:lang w:val="uk-UA"/>
        </w:rPr>
        <w:t>_______</w:t>
      </w:r>
      <w:r>
        <w:rPr>
          <w:rFonts w:eastAsia="Times New Roman"/>
          <w:sz w:val="28"/>
          <w:szCs w:val="28"/>
          <w:lang w:val="uk-UA"/>
        </w:rPr>
        <w:t xml:space="preserve"> року № </w:t>
      </w:r>
      <w:r>
        <w:rPr>
          <w:rFonts w:eastAsia="Times New Roman"/>
          <w:sz w:val="28"/>
          <w:szCs w:val="28"/>
          <w:u w:val="single"/>
          <w:lang w:val="uk-UA"/>
        </w:rPr>
        <w:t>-___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>у відповідності з частиною другою статті 19 Кодексу цивільного захисту України, керуючись пунктом 22 частиною першою статті 26, частиною другою статті 42 та частиною першою статті 59 Закону України «Про місцеве самоврядування в Україні», міська рада</w:t>
      </w:r>
    </w:p>
    <w:p>
      <w:pPr>
        <w:pStyle w:val="Style24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АЛА: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нести зміни до рішення Білгород-Дністровської міської ради від 22.04.2025 р. № 1409 </w:t>
      </w:r>
      <w:r>
        <w:rPr>
          <w:rFonts w:eastAsia="Times New Roman" w:cs="Times New Roman"/>
          <w:color w:val="000000"/>
          <w:spacing w:val="-4"/>
          <w:kern w:val="2"/>
          <w:sz w:val="28"/>
          <w:szCs w:val="28"/>
          <w:lang w:val="uk-UA" w:eastAsia="uk-UA" w:bidi="ar-SA"/>
        </w:rPr>
        <w:t>«Про затвердження</w:t>
      </w:r>
      <w:r>
        <w:rPr>
          <w:spacing w:val="-6"/>
          <w:sz w:val="28"/>
          <w:szCs w:val="28"/>
          <w:lang w:val="uk-UA"/>
        </w:rPr>
        <w:t xml:space="preserve"> «Програми розвитку цивільного захисту, запобігання виникненню та ліквідації надзвичайних ситуацій м. Білгорода-Дністровського на 2025 – 2029 роки», а саме: </w:t>
      </w:r>
      <w:r>
        <w:rPr>
          <w:sz w:val="28"/>
          <w:szCs w:val="28"/>
          <w:lang w:val="uk-UA"/>
        </w:rPr>
        <w:t>викласти</w:t>
      </w:r>
      <w:r>
        <w:rPr>
          <w:spacing w:val="-6"/>
          <w:sz w:val="28"/>
          <w:szCs w:val="28"/>
          <w:lang w:val="uk-UA"/>
        </w:rPr>
        <w:t xml:space="preserve"> «Програму розвитку цивільного захисту, запобігання виникненню та ліквідації надзвичайних ситуацій </w:t>
        <w:br/>
        <w:t xml:space="preserve">м. Білгорода-Дністровського на 2025 – 2029 роки» </w:t>
      </w:r>
      <w:r>
        <w:rPr>
          <w:sz w:val="28"/>
          <w:szCs w:val="28"/>
          <w:lang w:val="uk-UA"/>
        </w:rPr>
        <w:t xml:space="preserve">у новій редакції </w:t>
      </w:r>
      <w:r>
        <w:rPr>
          <w:spacing w:val="-6"/>
          <w:sz w:val="28"/>
          <w:szCs w:val="28"/>
          <w:lang w:val="uk-UA"/>
        </w:rPr>
        <w:t>(додається)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right="-1" w:firstLine="851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онтроль за виконанням цього рішення покласти на голову постійної депутатської комісії з питань бюджету, фінансів, соціальної-економічної політики, </w:t>
        <w:br/>
        <w:t>інвестицій та ринкових відносин ВАРЕНИКА Віталія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1" w:hanging="0"/>
        <w:jc w:val="both"/>
        <w:rPr>
          <w:lang w:val="uk-UA"/>
        </w:rPr>
      </w:pPr>
      <w:r>
        <w:rPr>
          <w:lang w:val="uk-UA"/>
        </w:rPr>
        <w:t>Проєкт рішення підготовлений відділом з питань цивільного захисту та надзвичайних ситуацій Білгород-Дністровської міській ради за дорученням виконавчого комітет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рішення Білгород-Дністровської міської ради від «____»_____20____ р.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-</w:t>
      </w:r>
      <w:r>
        <w:rPr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цивільного захисту, запобігання виникненню та ліквідації надзвичайних ситуацій м. Білгорода-Дністровського</w:t>
      </w:r>
    </w:p>
    <w:p>
      <w:pPr>
        <w:pStyle w:val="Normal"/>
        <w:jc w:val="center"/>
        <w:rPr>
          <w:rFonts w:eastAsia="Arial"/>
          <w:b/>
          <w:b/>
          <w:lang w:val="uk-UA"/>
        </w:rPr>
      </w:pPr>
      <w:r>
        <w:rPr>
          <w:b/>
          <w:sz w:val="28"/>
          <w:szCs w:val="28"/>
          <w:lang w:val="uk-UA"/>
        </w:rPr>
        <w:t>на 2025 – 2029 роки</w:t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</w:r>
    </w:p>
    <w:p>
      <w:pPr>
        <w:pStyle w:val="Normal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>м. Білгород-Дністровський</w:t>
      </w:r>
    </w:p>
    <w:p>
      <w:pPr>
        <w:pStyle w:val="Normal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>202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Паспорт Програми розвитку цивільного захисту, запобігання виникненню та ліквідації надзвичайних ситуацій м. Білгорода-Дністровського на 2025 – 2029 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цивільного захисту, оборонної та мобілізаційної роботи Білгород-Дністр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" w:firstLine="34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від 15.01.2025,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цивільного захисту, оборонної та мобілізаційної роботи мі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та капітального будівниц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ці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ілгород-Дністровської  міської ради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е управління Білгород-Дністровської міської ради;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ержавний пожежно-рятувальний загін ГУ ДСНС України в Одеській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та капітального будівництва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равління освіти Білгород-Дністровської міської ради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цивільного захисту та надзвичайних ситуацій</w:t>
            </w: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Департамент економіки та розвитку інфраструктури міста </w:t>
            </w:r>
            <w:r>
              <w:rPr>
                <w:sz w:val="28"/>
                <w:szCs w:val="28"/>
                <w:lang w:val="uk-UA"/>
              </w:rPr>
              <w:t>Білгород-Дністровської міської ради</w:t>
            </w: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П «Білгород-Дніствоськводоканал», </w:t>
            </w:r>
          </w:p>
          <w:p>
            <w:pPr>
              <w:pStyle w:val="Style19"/>
              <w:snapToGrid w:val="false"/>
              <w:jc w:val="both"/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Житлово-експлуатаційне об’єднання №1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– 2029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ю програми є розвиток цивільного захисту, забезпечення стабільного функціонування міської субланки територіальної підсистеми єдиної державної системи цивільного захисту, послідовне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ня Білгород-Дністровської міської територіальної громади від наслідків таких ситуацій, а також мінімізація матеріальних і фінансових витрат від впливу прогнозованих надзвичайних ситуацій та економічних затрат у період ліквідації їх наслідків, підвищення рівня захисту об'єктів та місць з масовим перебуванням людей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штів міського бюджет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штів обласного бюджет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штів державного бюджет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шти інших джере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68,04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firstLine="317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належного функціонування міської субланки територіальної підсистеми єдиної державної системи цивільного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захисту та вирішення завдань щодо запобігання виникненню надзвичайних ситуацій та ліквідації їх наслідкі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7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ення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захисту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населення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разі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виникнення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надзвичайних</w:t>
            </w:r>
            <w:r>
              <w:rPr>
                <w:rFonts w:eastAsia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ситуацій (НС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захисних споруд цивільного захисту у стані готовності до використанн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місцевої автоматизованої системи централізованого оповіщення населення. </w:t>
            </w:r>
          </w:p>
        </w:tc>
      </w:tr>
    </w:tbl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Визначення проблеми, на розв’язання якої спрямована Програма.</w:t>
      </w:r>
    </w:p>
    <w:p>
      <w:pPr>
        <w:pStyle w:val="Style2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дексом цивільного захисту України визначено, що цивільний захист – це функція держави, спрямована на захист населення, територій, навколишнього природного середовища та майна від надзвичайних ситуацій шляхом запобігання таким ситуаціям, ліквідації їх наслідків і надання допомоги постраждалим у мирний час та в особливий пері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ттею 19 Кодексу цивільного захисту України визначено повноваження у сфері цивільного захисту органів місцевого самоврядування. Зокрема: - забезпечення цивільного захисту на відповідній території; - розроблення та забезпечення реалізації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 а також радіаційного, хімічного, біологічного, медичного захисту населення та інженерного захисту територій від наслідків таких ситуаці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техногенно-екологічних, соціальних та економічних умов, що склалися на території міста, дозволяють зробити висновок, що на найближчі роки ступень ризику виникнення надзвичайних ситуацій та подій залишаються високо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Аналіз надзвичайних ситуацій та подій свідчить, що їхня загальна кількість за останні роки не зменшується, а ліквідація їх наслідків потребує все більш дорожчих матеріальних ресурсів, тому тільки чітко організована система цивільного захисту може забезпечити стійку роботу об’єктів життєзабезпечення населення в умовах надзвичайних ситуацій (подій) під час воєнних конфліктів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раховуючи, що на місцевому рівні постійно виникають різного роду небезпеки, пов’язані із стихійними лихами, аваріями, пожежами які завдають матеріальної шкоди та призводять до людських жертв, заплановані у Програмі  заходи забезпечать вирішення  проблемних питань у сфері цивільного захисту, техногенної та пожежної безпеки, що існують у м. Білгороді-Дністровському на теперішній час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ab/>
        <w:t>З цією метою передбачається: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інформаційно-організаційні заходи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ення членів міської комісії з питань ТЕБ та НС спеціальним одягом, засобами індивідуального захисту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ення роботи систем протипожежного захисту на об’єктах освіти культури та лікарень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едення  поточних та капітальних ремонтів, проведення планового обслуговування та профілактичного ремонту ЗСЦЗ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ення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радіаційних, хімічний, біологічний, медичний захист населення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евакуація населення у безпечні райони, їх розміщення 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- забезпечення роботи пунктів незламності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-</w:t>
      </w:r>
      <w:r>
        <w:rPr>
          <w:sz w:val="26"/>
          <w:szCs w:val="26"/>
          <w:lang w:val="uk-UA"/>
        </w:rPr>
        <w:t xml:space="preserve"> створення місцевої автоматизованої системи централізованого оповіщення населення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Визначення мети Програми.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FF0000"/>
          <w:lang w:val="uk-UA" w:eastAsia="uk-UA"/>
        </w:rPr>
        <w:tab/>
      </w:r>
      <w:r>
        <w:rPr>
          <w:sz w:val="28"/>
          <w:szCs w:val="28"/>
          <w:lang w:val="uk-UA" w:eastAsia="uk-UA"/>
        </w:rPr>
        <w:t>Метою програми є розвиток цивільного захисту, забезпечення стабільного функціонування міської субланки територіальної підсистеми єдиної державної системи цивільного захисту, послідовне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ня Білгород-Дністровської міської територіальної громади від наслідків таких ситуацій, а також мінімізація матеріальних і фінансових витрат від впливу прогнозованих надзвичайних ситуацій та економічних затрат у період ліквідації їх наслідків, підвищення рівня захисту об'єктів та місць з масовим перебуванням людей.</w:t>
      </w:r>
    </w:p>
    <w:p>
      <w:pPr>
        <w:pStyle w:val="Style2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ґрунтування завдань і засобів розв’язання проблем, показників результативності.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 запланованих заходів забезпечить вирішення проблемних питань у сфері цивільного захисту, техногенної та пожежної безпеки на території міста. У рамках Програми передбачається здійснити ряд заходів, які обґрунтують вибір оптимального розв’язання проблемних питань забезпечення техногенної та пожежної безпеки, запобігання і ліквідації надзвичайних ситуацій та заходів підвищення рівня цивільного захисту населення і  території. Зменшення ризику виникнення надзвичайних ситуацій, недопущення загибелі і травмування людей під час надзвичайних ситуацій (подій) можливо шляхом підвищення рівня готовності сил цивільного захисту, вжиття комплексу попереджувальних заходів щодо запобігання виникненню надзвичайних ситуацій, а також обізнаності населення щодо дій у разі їх виникн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ні обсяги, джерела фінансування та заходи Програми наведено у додатку 1 до Програм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антова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звичай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уац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рн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color w:val="000000"/>
          <w:sz w:val="28"/>
          <w:szCs w:val="28"/>
          <w:lang w:val="uk-UA" w:eastAsia="uk-UA"/>
        </w:rPr>
        <w:t>;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вищення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івня оперативної готовності пожежно-рятувального підрозділу Білгород-Дністровського гарнізону до ліквідації наслідків надзвичайних ситуацій, небезпечних подій та гасіння пожеж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навчань населення з питань пожежної безпеки та щодо дій у разі виникнення надзвичайних ситуацій з метою створення безпечних умов його життєдіяльності та провадження 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механізму взаємодії органів управління та сил Білгород-Дністровської міської ланки територіальної підсистеми єдиної державної системи цивільного захисту Одеської області у разі виникнення (загрози виникнення) надзвичайних ситуацій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ми органами виконавчої влади, підприємств, установ та організацій у процесі здійснення заходів цивільного захист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ісцевої автоматизованої системи централізованого оповіщення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результативності детально наведені у додатку 2 до Програми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 Очікувані результати виконання Програми.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аходів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грами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озволить:</w:t>
      </w:r>
    </w:p>
    <w:p>
      <w:pPr>
        <w:pStyle w:val="TextBody"/>
        <w:spacing w:before="0" w:after="0"/>
        <w:ind w:right="113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ити належне функціонування міської субланки територіальної підсистеми єдиної державної системи цивільного захисту та вирішення завдань щодо запобігання виникненню надзвичайних ситуацій та ліквідації їх наслідків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безпечити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ахист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селення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у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азі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никнення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дзвичайних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увати захисні споруди цивільного захисту у стані готовності до використ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ісцеву автоматизовану систему централізованого оповіщення населення;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водити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вчання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2" w:leader="none"/>
          <w:tab w:val="center" w:pos="5102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озділ 6. Обсяг та джерела фінансування програми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Фінансування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дійснюється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місцевого бюджету</w:t>
      </w:r>
      <w:r>
        <w:rPr>
          <w:bCs/>
          <w:iCs/>
          <w:color w:val="000000"/>
          <w:sz w:val="28"/>
          <w:szCs w:val="28"/>
          <w:lang w:val="uk-UA"/>
        </w:rPr>
        <w:t>,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бюджетів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підприємств </w:t>
      </w:r>
      <w:r>
        <w:rPr>
          <w:bCs/>
          <w:iCs/>
          <w:color w:val="000000"/>
          <w:sz w:val="28"/>
          <w:szCs w:val="28"/>
          <w:lang w:val="uk-UA"/>
        </w:rPr>
        <w:t>та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інших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джерел,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не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аборонених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чинним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аконодавством.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бсяги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та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джерела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фінансування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ладені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</w:t>
      </w: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Додатку 3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уточнюються </w:t>
      </w:r>
      <w:r>
        <w:rPr>
          <w:color w:val="000000"/>
          <w:sz w:val="28"/>
          <w:szCs w:val="28"/>
          <w:lang w:val="uk-UA"/>
        </w:rPr>
        <w:t>щорічн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ід час складання проєкту бюджету Білгород-Дністровської міської територіальної громади на відповідний рік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жа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яв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сур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обсяг фінансування складає </w:t>
      </w:r>
      <w:r>
        <w:rPr>
          <w:b/>
          <w:sz w:val="28"/>
          <w:szCs w:val="28"/>
          <w:lang w:val="uk-UA"/>
        </w:rPr>
        <w:t xml:space="preserve">23268,04 </w:t>
      </w:r>
      <w:r>
        <w:rPr>
          <w:sz w:val="28"/>
          <w:szCs w:val="28"/>
          <w:lang w:val="uk-UA"/>
        </w:rPr>
        <w:t>тис. грн. - кошти бюджету Білгород-Дністро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коштів за можливими джерелами фінансування може бути перерозподілений виходячи із фактичних можливостей коштів підприємст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ериторіальної громади міста Білгород – Дністровського.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 Строки та етап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впродовж 2025 – 2029 років. Реалізація програми відбувається в 2 етапи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8. Координація та контроль за ходом виконання Прог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Розробник програми – відділ з питань цивільного захисту, оборонної та мобілізаційної роботи міської ради, який здійснює погодження дій між виконавцями Програми та контролює її виконання, визначає порядок взаємного інформування інших виконавців Прог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Виконання Програми здійснюється шляхом реалізації її завдань і заходів виконавцями, зазначеними в Програм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Виконання Програми припиняється після закінчення передбаченою Програмою строку її вико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Безпосередній контроль за виконанням завдань та заходів Програми здійснює – відповідальний виконавець, а за цільовим та ефективним використанням коштів – головні розпорядники бюджетних коштів, які є виконавцями заходів Програми та яким передбачені призначення на виконання заходів Програми. Загальний контроль за виконанням завдань та заходів Програми здійснює – Білгород-Дністровська міська ра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безпечення виконання заходів і завдань Програми в установлені стро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досягнення передбачених показників Прогр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для забезпечення використання фінансових, матеріальних та інших ресурсів за признач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Відповідальний виконавець для здійснення моніторингу щомісяця здійснює контроль виконання Програми виконавцями, визначає порядок взаємного інформування між її виконавцями (шляхом проведення сумісних погоджувальних нарад з метою отримання відповідної інформації від виконавців Програми – отримання звітно-інформаційних документ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Відповідальний виконавець до 01 лютого поточного року подає Департаменту економіки та розвитку інфраструктури міста Білгород-Дністровської міської ради інформацію про стан та результати виконання заходів Програми (інформація про виконання Програми готується за формами, визначеними у додатку 6 та 7 до «Порядку розроблення, фінансування, моніторингу міських цільових програм та звітності про їх виконання», затвердженого рішенням Білгород-Дністровської міської ради від 05.04.2024 року № 1121-VІІ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Щороку в строки визначені рішенням Білгород-Дністровської міської ради, інформація відповідального виконавця про хід виконання Програми та ефективність реалізації її заходів заслуховується на сесіях Білгород-Дністров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Виконання Програми припиняється після закінчення передбаченою Програмою строку її виконання, після чого відповідальний виконавець Програми у місячний термін складає заключний звіт про результати її виконання та подає його до Департаменту економіки та розвитку інфраструктури міста Білгород-Дністровської міської ради та Фінансовому управлінню Білгород-Дністровської міської ради. </w:t>
      </w:r>
    </w:p>
    <w:p>
      <w:pPr>
        <w:pStyle w:val="Style24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лександр СКАЛОЗУБ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49212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5"/>
        <w:gridCol w:w="1207"/>
        <w:gridCol w:w="2206"/>
        <w:gridCol w:w="1676"/>
        <w:gridCol w:w="743"/>
        <w:gridCol w:w="805"/>
        <w:gridCol w:w="805"/>
        <w:gridCol w:w="805"/>
        <w:gridCol w:w="805"/>
        <w:gridCol w:w="871"/>
        <w:gridCol w:w="1948"/>
      </w:tblGrid>
      <w:tr>
        <w:trPr>
          <w:trHeight w:val="495" w:hRule="atLeast"/>
        </w:trPr>
        <w:tc>
          <w:tcPr>
            <w:tcW w:w="158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ЗАХОДИ З РЕАЛІЗАЦІЇ ЗАВДАНЬ ПРОГРАМИ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.п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Зміст </w:t>
              <w:br/>
              <w:t>заході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рок виконання заходу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ц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жерела фінансуванн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и фінансування по роках (тис. грн.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І ета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ІІ ета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 рі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6 рі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7 рі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8 рі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9 рі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нформаційно-організаційні заходи (на підставі пункту 22 частини другої статті 19  Кодексу цивільного захисту України)</w:t>
            </w:r>
          </w:p>
        </w:tc>
      </w:tr>
      <w:tr>
        <w:trPr>
          <w:trHeight w:val="1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1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готовлення наочних матеріалів з безпеки життєдіяльності населенн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Виконавчий комітет міської рад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інформування населення про дії при виникненні надзвичайних ситуацій</w:t>
            </w:r>
          </w:p>
        </w:tc>
      </w:tr>
      <w:tr>
        <w:trPr>
          <w:trHeight w:val="1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1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212121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роведення в закладах освіти  міста роботи по</w:t>
            </w:r>
            <w:r>
              <w:rPr>
                <w:rFonts w:eastAsia="Times New Roman" w:cs="Times New Roman"/>
                <w:color w:val="212121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ідвищенню рівня підготовки учнів до дій при виникненні НС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ериторіальні підрозділи ГУ ДСНС , Управління освіти міської р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ru-RU" w:bidi="ar-SA"/>
              </w:rPr>
              <w:t xml:space="preserve">Всього за розділ 1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Забезпечення спеціальним одягом комісію з питань ТЕБ та НС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 xml:space="preserve">(на підставі пункту 12 типового положення про регіональну та місцеву комісію з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питань техногенно-екологічної безпеки і надзвичайних ситуацій ПКМУ від 17 червня 2015 р. № 409)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.1.</w:t>
            </w:r>
          </w:p>
        </w:tc>
        <w:tc>
          <w:tcPr>
            <w:tcW w:w="1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спеціального одягу для членів комісії з питань ТЕБ та НС: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Забезпечення членів комісії з питань ТЕБ та НС спеціальним одягом, засобами індивідуального захисту та засобами зв’язку для виконання службових обов’язків в зоні НС 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бочий одяг літній - 20 к-ті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хисні шоломи пластмасові - 20 шт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бочий одяг зимовий - 20 к-тів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гумові чоботи - 20 пар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72"/>
        <w:gridCol w:w="816"/>
        <w:gridCol w:w="2290"/>
        <w:gridCol w:w="1737"/>
        <w:gridCol w:w="821"/>
        <w:gridCol w:w="830"/>
        <w:gridCol w:w="830"/>
        <w:gridCol w:w="830"/>
        <w:gridCol w:w="830"/>
        <w:gridCol w:w="844"/>
        <w:gridCol w:w="2050"/>
      </w:tblGrid>
      <w:tr>
        <w:trPr>
          <w:trHeight w:val="3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.2. </w:t>
            </w:r>
          </w:p>
        </w:tc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засобів індивідуального захисту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членів комісії з питань ТЕБ та НС спеціальним одягом, засобами індивідуального захисту та засобами зв’язку для виконання службових обов’язків в зоні НС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стюм захисний Л-1 20 к-ті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тигази ГП-7 - 20 к-ті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фільтруючі коробки марки "М" - 20 шт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фільтруючі коробки марки "КД" - 20 шт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адіостанція переносна - 4 шт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.3.</w:t>
            </w:r>
          </w:p>
        </w:tc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атеріально-технічне забезпечення посадових осіб зі складу міської комісії ТЕБ та НС, а сам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закупівля паливно-мастильних матеріалів  дизельне пальне </w:t>
              <w:br/>
              <w:t>625 л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атеріально-технічне забезпечення посадових осіб зі складу міської комісії ТЕБ та НС для виконання службових обов’язків в зоні НС</w:t>
            </w:r>
          </w:p>
        </w:tc>
      </w:tr>
      <w:tr>
        <w:trPr>
          <w:trHeight w:val="15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идбання зарядних станцій типу «Eco Flow Delta» (або їх аналогів) потужністю до 2400 Вт/год – 2 шт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2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Заходи з радіаційного, хімічного, біологічного захисту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(на підставі пункту 16 частини другої статті 19 Кодексу цивільного захисту України, ПКМУ від 19 серпня 2002 р. № 1200)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3.1.</w:t>
            </w:r>
          </w:p>
        </w:tc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засобами індивідуального захисту непрацюючого населення, яке проживає в прогнозованій зоні хімічного забруднення, закупівл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: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Непрацююче населення, яке проживає в прогнозованій зоні хімічного забруднення буде забезпечено засобами індивідуального захисту в повному обсязі</w:t>
            </w:r>
          </w:p>
        </w:tc>
      </w:tr>
      <w:tr>
        <w:trPr>
          <w:trHeight w:val="7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тигази промислові – 500 шт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робка фільтрувальна марки АХ – 500 шт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72"/>
        <w:gridCol w:w="785"/>
        <w:gridCol w:w="2293"/>
        <w:gridCol w:w="1739"/>
        <w:gridCol w:w="821"/>
        <w:gridCol w:w="831"/>
        <w:gridCol w:w="831"/>
        <w:gridCol w:w="831"/>
        <w:gridCol w:w="831"/>
        <w:gridCol w:w="931"/>
        <w:gridCol w:w="2053"/>
      </w:tblGrid>
      <w:tr>
        <w:trPr>
          <w:trHeight w:val="6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3.2.</w:t>
            </w:r>
          </w:p>
        </w:tc>
        <w:tc>
          <w:tcPr>
            <w:tcW w:w="1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засобами індивідуального захисту працівників міської ради, на випадок застосування зброї масового ураження закупівля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ацівники міської ради будуть забезпечені засобами індивідуального захисту в повному обсязі</w:t>
            </w:r>
          </w:p>
        </w:tc>
      </w:tr>
      <w:tr>
        <w:trPr>
          <w:trHeight w:val="5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еспіратори 170 шт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тигази промислові - 170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робка фільтрувальна марки АХ - 170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стюм захисний –170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3.3.</w:t>
            </w:r>
          </w:p>
        </w:tc>
        <w:tc>
          <w:tcPr>
            <w:tcW w:w="1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приладів дозиметричного і хімічного контролю та розвідки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зрахунково-аналітіична група та захисні споруди цивільного захисту будуть забезпечені засобами дозіметрічного контролю та розвідки</w:t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озиметр-радіометр FNIRSI GC-01 1 шт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Газоаналізатор AR-8100 для забезпечення ЗСЦЗ - 29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адіометр - ренгенометр МКС - 1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етеокомплект МК-3 - 1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3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,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4.</w:t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Заходи протипожежного захисту (на підставі пункту 30 частини другої статті 19 Кодексу цивільного захисту України)</w:t>
            </w:r>
          </w:p>
        </w:tc>
      </w:tr>
      <w:tr>
        <w:trPr>
          <w:trHeight w:val="5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4.1.</w:t>
            </w:r>
          </w:p>
        </w:tc>
        <w:tc>
          <w:tcPr>
            <w:tcW w:w="1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комплектування засобами первинного пожежогасіння захисних споруд цивільного захисту та їх обслугов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вогнегасник ВП-9 – 2 шт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«ЖЕО №1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захисних споруд цивільного захисту (далі ЗСЦЗ) засобами первинного пожежогасіння та проведення їх обслуговування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вогнегасник ВВК-7 – 1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вогнегасник ВП-2 – 2 ш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ланове обслуговування вогнегасників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4.2.</w:t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дійснення організаційних та спеціальних заходів щодо ліквідації пожеж та надзвичайних ситуацій, а саме:</w:t>
            </w:r>
          </w:p>
        </w:tc>
      </w:tr>
      <w:tr>
        <w:trPr>
          <w:trHeight w:val="16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212121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z w:val="22"/>
                <w:szCs w:val="22"/>
                <w:lang w:val="uk-UA" w:eastAsia="ru-RU" w:bidi="ar-SA"/>
              </w:rPr>
              <w:t>утримання вуличних джерел протипожежного водопостачання, придбання засобів пожежогасіння, а саме пожежних гідранті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«Білгород-ністровськ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дійснення організаційних та спеціальних заходів щодо ліквідації пожеж та надзвичайних ситуацій</w:t>
            </w:r>
          </w:p>
        </w:tc>
      </w:tr>
      <w:tr>
        <w:trPr>
          <w:trHeight w:val="37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дійснення організаційних та спеціальних заходів щодо ліквідації пожеж та надзвичайних ситуацій, а саме: закупівля ПММ, автозапчастин на пожежну та рятувальну техніку, закупівля форменого одягу, спецодягу бойової одежі та спорядження, оргтехніки, закупівля протипожежного обладнання, агрегатів та інструменту для аварійно рятувальних робі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Фінансове управління міської ради ( 3 державний пожежно-рятувальний загін ГУ ДСНС України в Одеській області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убвенція бюджету Білгород-Дністровської міської територіальної громади державному бюдже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идбання палива для заходів з ліквідації надзвичайних ситуацій (матеріальний резерв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зподіл здійснюється згідно розпорядження міського голови за наданими заявка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4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1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72"/>
        <w:gridCol w:w="785"/>
        <w:gridCol w:w="2293"/>
        <w:gridCol w:w="1739"/>
        <w:gridCol w:w="821"/>
        <w:gridCol w:w="831"/>
        <w:gridCol w:w="831"/>
        <w:gridCol w:w="831"/>
        <w:gridCol w:w="831"/>
        <w:gridCol w:w="931"/>
        <w:gridCol w:w="2053"/>
      </w:tblGrid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5. </w:t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Забезпечення заходів евакуації населення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5.1.</w:t>
            </w:r>
          </w:p>
        </w:tc>
        <w:tc>
          <w:tcPr>
            <w:tcW w:w="1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ПММ та твердого палива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изельне паливо 2,5 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«ЖЕО №1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заходів евакуації населення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ензин 1 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рова 12 скл. м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uk-UA" w:eastAsia="ru-RU" w:bidi="ar-SA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угілля 1 т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идбання наметів для забезпечення заходів з евакуації та ліквідації наслідків надзвичайних ситуацій орієнтовно до  – 4 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 5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816"/>
        <w:gridCol w:w="2246"/>
        <w:gridCol w:w="1727"/>
        <w:gridCol w:w="766"/>
        <w:gridCol w:w="1066"/>
        <w:gridCol w:w="825"/>
        <w:gridCol w:w="825"/>
        <w:gridCol w:w="825"/>
        <w:gridCol w:w="842"/>
        <w:gridCol w:w="2053"/>
      </w:tblGrid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1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заходів з інженерного забезпечення населення ( на підставі пункту 23, 25 частини другої статті 19 Кодексу цивільного захисту України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1.</w:t>
            </w:r>
          </w:p>
        </w:tc>
        <w:tc>
          <w:tcPr>
            <w:tcW w:w="1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рганізація функціонування захисних споруд цивільного захисту (Далі ЗСЦЗ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ведення оцінки вартості ЗСЦ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рганізація функціонування ЗСЦЗ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ведення технічної інвентаризації ЗСЦ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готовлення проєктно-кошторисної документації щодо проведення капітальних ремонтів ЗСЦ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готовлення проєктно-кошторисної документації щодо облащтування ЗСЦ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Фінансове управління міської ради (КНП «Білгород-Дністровська міська багатопрофільна лікарня»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ведення поточних та капітальних ремонтів ЗСЦ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доступу маломобільних груп населення, у тому числі осіб з інвалідністю, до захисних споруд цивільного захис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"/>
        <w:gridCol w:w="3122"/>
        <w:gridCol w:w="9"/>
        <w:gridCol w:w="850"/>
        <w:gridCol w:w="2268"/>
        <w:gridCol w:w="1662"/>
        <w:gridCol w:w="981"/>
        <w:gridCol w:w="831"/>
        <w:gridCol w:w="20"/>
        <w:gridCol w:w="811"/>
        <w:gridCol w:w="14"/>
        <w:gridCol w:w="817"/>
        <w:gridCol w:w="8"/>
        <w:gridCol w:w="825"/>
        <w:gridCol w:w="844"/>
        <w:gridCol w:w="2053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2.</w:t>
            </w:r>
          </w:p>
        </w:tc>
        <w:tc>
          <w:tcPr>
            <w:tcW w:w="1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ахисних споруд цивільного захисту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Проведення планових та  відновлювальних ремонтних робіт в ЗСЦЗ, які знаходяться у комунальної власності Білгород-Дністровської міської територіальної громади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240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готовлення (оновлення) та встановлення табличок (написів), покажчиків руху до споруд фонду захисних споруд цивільного захисту (сховищ, ПРУ, споруд подвійного призначення, найпростіших укриттів) на території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172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плата комуналь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70"/>
        <w:gridCol w:w="825"/>
        <w:gridCol w:w="2154"/>
        <w:gridCol w:w="1701"/>
        <w:gridCol w:w="942"/>
        <w:gridCol w:w="50"/>
        <w:gridCol w:w="781"/>
        <w:gridCol w:w="70"/>
        <w:gridCol w:w="709"/>
        <w:gridCol w:w="52"/>
        <w:gridCol w:w="798"/>
        <w:gridCol w:w="33"/>
        <w:gridCol w:w="818"/>
        <w:gridCol w:w="15"/>
        <w:gridCol w:w="844"/>
        <w:gridCol w:w="2053"/>
      </w:tblGrid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3.</w:t>
            </w:r>
          </w:p>
        </w:tc>
        <w:tc>
          <w:tcPr>
            <w:tcW w:w="1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Оснащення формувань з обслуговування ЗСЦЗ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відповідно до Додатку 19 до Вимог щодо утримання та експлуатації захисних споруд цивільного захисту (пункт 5 глави 1 розділу VІІ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снащення формувань з обслуговування ЗСЦЗ відповідатиме вимогам законодавства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опата штикова 7 шт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9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опата совкова 4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окира теслярська 8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илка поперечна 4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илка – ножівка по дереву 4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ом звичайний 8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увалда 8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ножиці для різання дроту 4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илка ножівка по металу (з полотнами 10 шт.) 4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гідравлічний домкрат на 25 т.  8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іхтар акумуляторний 8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іхтар кишеньковий електричний 40 шт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снащення формувань з обслуговування ЗСЦЗ відповідатиме вимогам законодавства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мплект електромонтера 8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мплект сантехніка 4 шт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97"/>
        <w:gridCol w:w="822"/>
        <w:gridCol w:w="2244"/>
        <w:gridCol w:w="1732"/>
        <w:gridCol w:w="821"/>
        <w:gridCol w:w="830"/>
        <w:gridCol w:w="830"/>
        <w:gridCol w:w="830"/>
        <w:gridCol w:w="830"/>
        <w:gridCol w:w="928"/>
        <w:gridCol w:w="2052"/>
      </w:tblGrid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</w:t>
            </w:r>
          </w:p>
        </w:tc>
        <w:tc>
          <w:tcPr>
            <w:tcW w:w="1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Придбання  майна, необхідного для укомплектування захисної споруди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відповідно до Додатку 20 до Вимог щодо утримання та експлуатації захисних споруд цивільного захисту (пункт 6 глави 1 розділу VІІ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Обладнання і меблі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нари двох – ярусні 213 шт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іл 38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ілець  40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шафа металева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шафа металева мала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шафа для зберігання медикаментів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ушетка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ширма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ачок для питної води місткістю 15-20 л. 10 шт. (1-100л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ішок паперовий для збирання сухих відходів 18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2.</w:t>
            </w:r>
          </w:p>
        </w:tc>
        <w:tc>
          <w:tcPr>
            <w:tcW w:w="1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Прилади: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ермометр кімнатний 8 шт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сихрометр з психометричними таблицями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газоаналізатор-сигналізатор на кисень 4 шт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омпас 10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97"/>
        <w:gridCol w:w="822"/>
        <w:gridCol w:w="2244"/>
        <w:gridCol w:w="1732"/>
        <w:gridCol w:w="821"/>
        <w:gridCol w:w="830"/>
        <w:gridCol w:w="830"/>
        <w:gridCol w:w="830"/>
        <w:gridCol w:w="830"/>
        <w:gridCol w:w="928"/>
        <w:gridCol w:w="2052"/>
      </w:tblGrid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3.</w:t>
            </w:r>
          </w:p>
        </w:tc>
        <w:tc>
          <w:tcPr>
            <w:tcW w:w="1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засоби зв’язку:</w:t>
            </w:r>
          </w:p>
        </w:tc>
      </w:tr>
      <w:tr>
        <w:trPr>
          <w:trHeight w:val="8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адіостанція 4 шт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2025-202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9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адіоприймач 4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атарейок до радіоприймача 6 шт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4.</w:t>
            </w:r>
          </w:p>
        </w:tc>
        <w:tc>
          <w:tcPr>
            <w:tcW w:w="1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лікарські засоби та медичні вироби:</w:t>
            </w:r>
          </w:p>
        </w:tc>
      </w:tr>
      <w:tr>
        <w:trPr>
          <w:trHeight w:val="31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ноші санітарні 4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9"/>
        <w:gridCol w:w="853"/>
        <w:gridCol w:w="2266"/>
        <w:gridCol w:w="12"/>
        <w:gridCol w:w="1691"/>
        <w:gridCol w:w="865"/>
        <w:gridCol w:w="79"/>
        <w:gridCol w:w="751"/>
        <w:gridCol w:w="80"/>
        <w:gridCol w:w="750"/>
        <w:gridCol w:w="81"/>
        <w:gridCol w:w="749"/>
        <w:gridCol w:w="82"/>
        <w:gridCol w:w="748"/>
        <w:gridCol w:w="83"/>
        <w:gridCol w:w="847"/>
        <w:gridCol w:w="2052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5.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Матеріал ремонтний: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ставки кабельні перетином до 6 кв. мм, завдовжки 1,5 м* 8 шт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вставки кабельні перетином понад 6 кв. мм, завдовжки 1,5 м* 8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тиски кабельні  16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річка ізоляційна 2 м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лівка 6 м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поліхлорвінілова завтовшки 0,3 мм, кв. м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гума листова, м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uk-UA" w:eastAsia="ru-RU" w:bidi="ar-SA"/>
              </w:rPr>
              <w:t xml:space="preserve">2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6 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"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отузка (шнури) перетином 10-12 мм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uk-UA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, кг  4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шланги гумові завдовжки 1,5-2 м. для зрощування водопровідних труб 8 м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глушки на фланці трубопроводів різних діаметрів 16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бки дерев’яні 24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вітильник світлодіодний-35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зетки електричні-6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LED лампочки-35 шт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абель ШВВП 2*1,5 м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цвяхи 100мм, 4 кг 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цвяхи 150 мм, 4 к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ійки, розпірні, 20 шт.*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ріт в’язальний  6 кг*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9"/>
        <w:gridCol w:w="49"/>
        <w:gridCol w:w="804"/>
        <w:gridCol w:w="15"/>
        <w:gridCol w:w="2251"/>
        <w:gridCol w:w="1703"/>
        <w:gridCol w:w="44"/>
        <w:gridCol w:w="866"/>
        <w:gridCol w:w="34"/>
        <w:gridCol w:w="794"/>
        <w:gridCol w:w="37"/>
        <w:gridCol w:w="791"/>
        <w:gridCol w:w="40"/>
        <w:gridCol w:w="788"/>
        <w:gridCol w:w="43"/>
        <w:gridCol w:w="785"/>
        <w:gridCol w:w="46"/>
        <w:gridCol w:w="847"/>
        <w:gridCol w:w="26"/>
        <w:gridCol w:w="202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цемент, 100 кг*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глина, 200 кг*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лоччя, 10 кг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річка для склеювання 200 м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гума ущільнювальна, 40 м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лей №  88, 2400 грм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.4.6.</w:t>
            </w:r>
          </w:p>
        </w:tc>
        <w:tc>
          <w:tcPr>
            <w:tcW w:w="1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нвентар для прибирання приміщень: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щітки для підлоги 8 шт.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,  КП "ЖЕО - № 1"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фонду ЗСЦЗ відповідатиме вимогам законодавств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савок для сміття 4 шт.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відро, урна для сміття 16 шт.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ганчір’я бавовні, 20 кг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Всього за розділ 6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,9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6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8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9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,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7.</w:t>
            </w:r>
          </w:p>
        </w:tc>
        <w:tc>
          <w:tcPr>
            <w:tcW w:w="15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роботи  пунктів незламності ( відповідно до пункту 4 порядку організації та функціонування пунктів незламності затвердженого ПКМУ від 17 грудня 2022 р. № 1401)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7.1.</w:t>
            </w:r>
          </w:p>
        </w:tc>
        <w:tc>
          <w:tcPr>
            <w:tcW w:w="13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ункт незламності на базі приміщень міської ради по вул. Михайлівська, 56 та  мобільних пунктів незламності (Департамент ЖКГ та КБ), пункт незламності за адресою: вул. Єврейська, 21, м. Білгород-Дністровський (на базі підвального приміщення будівлі – найпростіше укриття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робота пунктів незламності за адресою: вул. Єврейська, 21, вул. Михайлівська, 56 відповідатиме вимогам законодавства 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продукті в харчування;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паливно-мастильних матеріалів  дизельне пальне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миючих засобів, засобів особистої гігієни та дезінфекції, санітарної обробки приміщень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устаткування для розігріву та приготування їжі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медичної аптечки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8"/>
        <w:gridCol w:w="819"/>
        <w:gridCol w:w="2251"/>
        <w:gridCol w:w="1747"/>
        <w:gridCol w:w="866"/>
        <w:gridCol w:w="828"/>
        <w:gridCol w:w="828"/>
        <w:gridCol w:w="828"/>
        <w:gridCol w:w="828"/>
        <w:gridCol w:w="919"/>
        <w:gridCol w:w="2026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вогнегасника ВП-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-202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Департамент ЖКГ та КБ, КП "ЖЕО - №1"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Бюджет Білгород-Дністровської міської територіальної 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бота пунктів незламності за адресою: вул. Єврейська, 21, вул. Михайлівська, 56 відповідатиме вимогам законодавства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автономного вуличного освітлювач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купівля баків з краном для питної води об’ємом по 50  л. (2 шт.)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пункт 7.1.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,5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7.2.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роботи пунктів незламності розгорнутих на базі закладів освіти (вул. Лікарняна, 8, вул. Театральна, 14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обота пунктів незламності за адресою: вул. Лікарняна, 8, вул. Театральна, 14 відповідатиме вимогам законодавства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забезпечення продуктами харчування;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9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правління освіти Білгород-Дністровської міської рад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- забезпечення паливно-мастильними матеріалами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придбання павербанків, мережевих подовжувачів, одноразового посуду, паперових рушників, вуличних світлових приладів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пункт 7.2.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7.3.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 xml:space="preserve">Забезпечення роботи пунктів незламності розгорнутих на базі закладів культури за адресами вул. Перемоги, 3а, вул. Ізмаїльська, 87а,  вул. Героїв України, 6,  вул. Кишинівська, 227, вул. В’ячеслава </w:t>
            </w:r>
            <w:r>
              <w:rPr/>
              <w:t>Кирилова, 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Робота пунктів незламності за адресами вул. Перемоги, 3а, вул. Ізмаїльська, 87а,  вул. Героїв України, 6,  вул. Кишинівська, 227, </w:t>
            </w:r>
            <w:r>
              <w:rPr/>
              <w:t>Вячеслава Кирилова, 16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 відповідатиме вимогам законодавства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продуктами харчування;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6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ідділ культури Білгород-Дністровської міської рад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паливно-мастильними матеріалами :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изельне паливо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ензин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вітлові прилади (ліхтар акумуляторний) 2 шт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"/>
        <w:gridCol w:w="3108"/>
        <w:gridCol w:w="11"/>
        <w:gridCol w:w="839"/>
        <w:gridCol w:w="13"/>
        <w:gridCol w:w="2254"/>
        <w:gridCol w:w="13"/>
        <w:gridCol w:w="1691"/>
        <w:gridCol w:w="10"/>
        <w:gridCol w:w="848"/>
        <w:gridCol w:w="853"/>
        <w:gridCol w:w="851"/>
        <w:gridCol w:w="841"/>
        <w:gridCol w:w="9"/>
        <w:gridCol w:w="851"/>
        <w:gridCol w:w="850"/>
        <w:gridCol w:w="2125"/>
      </w:tblGrid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авербанк 3 шт.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6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ідділ культури Білгород-Дністровської міської рад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Робота пунктів незламності за адресами вул. Перемоги, 3а, вул. Ізмаїльська, 87а,  вул. Героїв України, 6,  вул. Кишинівська, 227, </w:t>
            </w:r>
            <w:r>
              <w:rPr/>
              <w:t>Вячеслава Кирилова, 16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ак з краном для питної води по  50л. ( 2 шт)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огнегасник порошковий ВП-2 – 5 шт.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ед лампи 5 шт.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новлення лікарських препаратів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Одноразовий посуд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2025-2026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ідділ культури Білгород-Дністровської міської рад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Робота пунктів незламності за адресами вул. Перемоги, 3а, вул. Ізмаїльська, 87а,  вул. Героїв України, 6,  вул. Кишинівська, 227, </w:t>
            </w:r>
            <w:r>
              <w:rPr/>
              <w:t>Вячеслава Кирилова, 16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ідповідатиме вимогам законодавства</w:t>
            </w:r>
          </w:p>
        </w:tc>
      </w:tr>
      <w:tr>
        <w:trPr>
          <w:trHeight w:val="97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миючими засобами, засобами особистої гігієни та дезінфекції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пункт 7.3.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8,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7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5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76,8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Заходи з організації оповіщення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(відповідно до пункту 10  Положення про організацію оповіщення про загрозу виникнення або виникнення надзвичайних ситуацій та організації зв’язку у сфері цивільного захисту затвердженого ПКМУ від 27 вересня 2017 р. № 733)</w:t>
            </w:r>
          </w:p>
        </w:tc>
      </w:tr>
      <w:tr>
        <w:trPr>
          <w:trHeight w:val="17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ереоснащення існуючої системи автоматизованого оповіщення: модернізація та реконструкція існуючої системи  оповіщення (сирени на базі роутерних двигунів)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ереоснащення існуючої системи автоматизованого оповіщення: модернізація та реконструкція існуючої системи  оповіщ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8"/>
        <w:gridCol w:w="27"/>
        <w:gridCol w:w="709"/>
        <w:gridCol w:w="2268"/>
        <w:gridCol w:w="1843"/>
        <w:gridCol w:w="1134"/>
        <w:gridCol w:w="992"/>
        <w:gridCol w:w="992"/>
        <w:gridCol w:w="851"/>
        <w:gridCol w:w="850"/>
        <w:gridCol w:w="993"/>
        <w:gridCol w:w="1842"/>
        <w:gridCol w:w="106"/>
      </w:tblGrid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нових контролерів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ереоснащення існуючої системи автоматизованого оповіщення: модернізація та реконструкція існуючої системи  оповіщенн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9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блоків резервного живлення, акумуляторів, блоків АВР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мережевого обладнання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оптичного волокна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супутнє обладнання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сонячних панелей та контролерів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19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єктування місцевої автоматизованої системи централізованого оповіщення ( далі МАС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творення проекту місцевої автоматизованої системи централізованого оповіщення (далі МАСЦО)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одернізація та реконструкція існуючої системи мовного оповіщенн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ведення модернізація та реконструкція існуючої системи мовного оповіщення відповідно вимогам законодавства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нових контролері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блоків резервного живлення, акумуляторів, блоків А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709"/>
        <w:gridCol w:w="2268"/>
        <w:gridCol w:w="1843"/>
        <w:gridCol w:w="1134"/>
        <w:gridCol w:w="992"/>
        <w:gridCol w:w="992"/>
        <w:gridCol w:w="851"/>
        <w:gridCol w:w="850"/>
        <w:gridCol w:w="993"/>
        <w:gridCol w:w="1948"/>
      </w:tblGrid>
      <w:tr>
        <w:trPr>
          <w:trHeight w:val="7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мережевого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оведення модернізація та реконструкція існуючої системи мовного оповіщення відповідно вимогам законодавства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оптичного волок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- придбання та встановлення супутнього обладн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2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идбання та встановлення устаткування для створення телекомунікаційної мережі загального користування з оповіщення населення міста про загрозу або виникнення надзвичайної ситуації (у тому числі для передавання речових або текстових повідомлень), камер відео спостереження та супутнього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створення телекомунікаційної мережі загального користування з оповіщення населення міста про загрозу або виникнення надзвичайної ситуації </w:t>
            </w:r>
          </w:p>
        </w:tc>
      </w:tr>
      <w:tr>
        <w:trPr>
          <w:trHeight w:val="1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Утримання (модернізація та обслуговування систем автоматизованого оповіщення та місцевої автоматизованої системи централізованого оповіщ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рганізація утримання в справному стані систем мов ного оповіщення та МАСЦО</w:t>
            </w:r>
          </w:p>
        </w:tc>
      </w:tr>
      <w:tr>
        <w:trPr>
          <w:trHeight w:val="1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Придбання, модернізація та монтаж електромеханічних замків, монтаж охоронних датчиків та блоку керування, пусконалогоджувальні роботи на ЗС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рганізація утримання в справному стані системи керування  електромеханічних замків ЗСЦ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2758"/>
        <w:gridCol w:w="77"/>
        <w:gridCol w:w="709"/>
        <w:gridCol w:w="2268"/>
        <w:gridCol w:w="1843"/>
        <w:gridCol w:w="1134"/>
        <w:gridCol w:w="992"/>
        <w:gridCol w:w="992"/>
        <w:gridCol w:w="851"/>
        <w:gridCol w:w="850"/>
        <w:gridCol w:w="993"/>
        <w:gridCol w:w="1948"/>
      </w:tblGrid>
      <w:tr>
        <w:trPr>
          <w:trHeight w:val="2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uk-UA" w:eastAsia="ru-RU" w:bidi="ar-SA"/>
              </w:rPr>
              <w:t>Поточний ремонт і технічне обслуговування контрольних приладів блоків та іншого супутнього обладнання, послуги з програмування та програмного забезпечення для системи керування замками ЗСЦЗ з метою підтримки устаткування у робочому стан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рганізація утримання в справному стані системи керування  електромеханічних замків ЗСЦЗ</w:t>
            </w:r>
          </w:p>
        </w:tc>
      </w:tr>
      <w:tr>
        <w:trPr>
          <w:trHeight w:val="14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плата  доступу супутникової мережі «StarLink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конавчий комітет Білгород-Дністро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безпечення безперебійного доступу до супутникової мережі «StarLink»</w:t>
            </w:r>
          </w:p>
        </w:tc>
      </w:tr>
      <w:tr>
        <w:trPr>
          <w:trHeight w:val="5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8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5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1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Заохочення осіб, які сприяли розвитку цивільного захисту, запобіганню виникненню та ліквідації надзвичайних ситуацій м. Білгорода-Дністровського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9.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плата одноразової матеріальної допомоги особам за безпосередню участь у ліквідації наслідків надзвичайної ситуації на території міста Білгорода-Дністровського (згідно з розпорядженням міського голов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епартамент ЖКГ та 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Бюджет Білгород-Дністр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атеріальна допомога учасникам ліквідації надзвичайної ситуації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розділ  9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сього за програмою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/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5</w:t>
            </w:r>
            <w:r>
              <w:rPr>
                <w:b/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268,0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/>
          <w:b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81610</wp:posOffset>
                </wp:positionV>
                <wp:extent cx="61982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94"/>
        <w:gridCol w:w="1125"/>
        <w:gridCol w:w="1184"/>
        <w:gridCol w:w="1128"/>
        <w:gridCol w:w="1420"/>
        <w:gridCol w:w="1303"/>
        <w:gridCol w:w="1128"/>
        <w:gridCol w:w="1245"/>
      </w:tblGrid>
      <w:tr>
        <w:trPr>
          <w:trHeight w:val="13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з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Назва показни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Одиниця вимір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Вихідні дані на початок дії програм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 етап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І етап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025 рі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026 рі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027 рі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028 рі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029 рік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. Показники витрат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датків на інформаційно-організаційні заход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16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16,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16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16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датків на матеріально-технічне забезпечення комісії з питань ТЕБ та Н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датків на виконання заходів у сфері цивільного захист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83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88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88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9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982,00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датків на ремонт, утримання та облаштування фонду захисних споруд цивільного захист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6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98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датків на забезпечення роботи пунктів незламност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52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75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70,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70,95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датків на заходи з організації оповіщення населен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025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Обсяг витрат для  надання допомоги (субвенції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Обсяг видатків на придбання наметі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Обсяг витрат на  виплату одноразової матеріальної допомоги особам за безпосередню участь у ліквідації наслідків надзвичайної ситуації на території міста Білгорода-Дністровського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м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бсяг витрат на проектування місцевої автоматизованої системи централізованого оповіщення (МАСЦО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І. Показники продукту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необхідних наочних матеріалі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засобів індивідуального захисту  які плануються придба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паливно-мастильних матеріалі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7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7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7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94"/>
        <w:gridCol w:w="1125"/>
        <w:gridCol w:w="1184"/>
        <w:gridCol w:w="1128"/>
        <w:gridCol w:w="1420"/>
        <w:gridCol w:w="1303"/>
        <w:gridCol w:w="1128"/>
        <w:gridCol w:w="1245"/>
      </w:tblGrid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радіостанцій та зарядних станцій які плануються придб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засобів, приладів з цивільного захисту населення які планується придб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341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організаційних та спеціальних заходів з цивільного захисту 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споруд цивільного захисту 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29</w:t>
            </w:r>
          </w:p>
        </w:tc>
      </w:tr>
      <w:tr>
        <w:trPr>
          <w:trHeight w:val="4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пунктів незлам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заходів з обслуговування, утримання оповіщення та  мережі відео спостереження мі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установ , яким надається допом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наметів які плануються придб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Кількість осіб якім надається одноразова матеріальна допомога особам за безпосередню участь у ліквідації наслідків надзвичайної ситуації на території міста Білгорода-Дністровськ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сі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Кількість проектів автоматизованої системи МАСЦ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ІІІ. Показники ефективності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1 одиниці наочного матеріа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1 од. засобів індивідуального захис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паливно-мастильних матеріал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1 од. радіостанції та зарядної стан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1 од. засобів, приладів з цивільного захис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5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проведення 1 заходу цивільного захисту 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і витрати на утримання 1 споруди цивільного захисту 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і витрати на утримання 1 пункту незлам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Середні витрати на придбання намет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Середній обсяг витрат на виплату одноразової матеріальної допомоги особам за безпосередню участь у ліквідації наслідків надзвичайної ситуації на території міста Білгорода-Дністровськ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Середня вартість проектування місцевої автоматизованої системи централізованого оповіщення (МАСЦ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тис. грн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  <w:t>V. Показники якості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забезпеченості наочними матері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матеріально-технічного забезпечення комісії з питань ТЕБ та Н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Динаміка кількості виконання заходів з цивільного захисту населення порівняно з відповідним періодом минулого року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готовності мережі  з оповіщення 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готовності об`єктів фонду захисних спору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забезпеченості до роботи пунктів незлам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забезпеченості наме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Рівень реалізації заходу з виплати одноразової матеріальної допомоги особам за безпосередню участь у ліквідації наслідків надзвичайної ситуації на території міста Білгорода-Дністровськ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Times New Roman"/>
          <w:sz w:val="26"/>
          <w:szCs w:val="26"/>
          <w:lang w:val="uk-UA"/>
        </w:rPr>
      </w:pPr>
      <w:r>
        <w:rPr>
          <w:rFonts w:eastAsia="Arial"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Times New Roman"/>
          <w:sz w:val="28"/>
          <w:szCs w:val="28"/>
          <w:lang w:val="uk-UA"/>
        </w:rPr>
      </w:pPr>
      <w:r>
        <w:rPr>
          <w:rFonts w:eastAsia="Arial" w:cs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eastAsia="Arial" w:cs="Times New Roman"/>
          <w:sz w:val="28"/>
          <w:szCs w:val="28"/>
          <w:lang w:val="uk-UA" w:eastAsia="en-US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92405</wp:posOffset>
                </wp:positionV>
                <wp:extent cx="53721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2126"/>
        <w:jc w:val="both"/>
        <w:rPr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 xml:space="preserve">                              </w:t>
      </w:r>
      <w:r>
        <w:rPr>
          <w:color w:val="FFFFFF"/>
          <w:lang w:val="uk-UA"/>
        </w:rPr>
        <w:t>від «___» ______2023 року</w:t>
      </w:r>
    </w:p>
    <w:p>
      <w:pPr>
        <w:pStyle w:val="Normal"/>
        <w:ind w:left="6804" w:hanging="2126"/>
        <w:jc w:val="both"/>
        <w:rPr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 xml:space="preserve">                              </w:t>
      </w:r>
      <w:r>
        <w:rPr>
          <w:color w:val="FFFFFF"/>
          <w:lang w:val="uk-UA"/>
        </w:rPr>
        <w:t>№</w:t>
      </w:r>
      <w:r>
        <w:rPr>
          <w:rFonts w:eastAsia="Times New Roman" w:cs="Times New Roman"/>
          <w:color w:val="FFFFFF"/>
          <w:lang w:val="uk-UA"/>
        </w:rPr>
        <w:t xml:space="preserve"> </w:t>
      </w:r>
      <w:r>
        <w:rPr>
          <w:color w:val="FFFFFF"/>
          <w:lang w:val="uk-UA"/>
        </w:rPr>
        <w:t>_____</w:t>
      </w:r>
    </w:p>
    <w:p>
      <w:pPr>
        <w:pStyle w:val="Style21"/>
        <w:tabs>
          <w:tab w:val="clear" w:pos="708"/>
          <w:tab w:val="center" w:pos="5173" w:leader="none"/>
          <w:tab w:val="right" w:pos="9638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Е ЗАБЕЗПЕЧЕННЯ ПРОГРАМИ</w:t>
      </w:r>
    </w:p>
    <w:p>
      <w:pPr>
        <w:pStyle w:val="Style21"/>
        <w:tabs>
          <w:tab w:val="clear" w:pos="708"/>
          <w:tab w:val="center" w:pos="5173" w:leader="none"/>
          <w:tab w:val="right" w:pos="9638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3"/>
        <w:gridCol w:w="1137"/>
        <w:gridCol w:w="1134"/>
        <w:gridCol w:w="1134"/>
        <w:gridCol w:w="1134"/>
        <w:gridCol w:w="1700"/>
      </w:tblGrid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Етапи виконання прогр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right="-144" w:firstLine="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Всього обсяг фінансуван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тис. грн.)</w:t>
            </w:r>
          </w:p>
        </w:tc>
      </w:tr>
      <w:tr>
        <w:trPr>
          <w:trHeight w:val="54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autoSpaceDE w:val="false"/>
              <w:spacing w:lineRule="auto" w:line="276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autoSpaceDE w:val="false"/>
              <w:spacing w:lineRule="auto" w:line="276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0" w:hanging="2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2026 рі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0" w:hanging="2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-75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2027 рі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-75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2028 рі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2029 рі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Обсяг ресурсів, всього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/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5</w:t>
            </w:r>
            <w:r>
              <w:rPr>
                <w:b/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268,0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державного бюдж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-20" w:right="-141" w:firstLine="2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обласного бюдж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-20" w:right="-141" w:firstLine="2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Білгород-Дністровської міської 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/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5</w:t>
            </w:r>
            <w:r>
              <w:rPr>
                <w:b/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268,0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шти інших джер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312420</wp:posOffset>
                </wp:positionV>
                <wp:extent cx="3400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0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рівняльні табли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о проекту рішення виконавчого комітету Білгород-Дністровської міської ради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о схвалення проєкту рішення Білгород – Дністровської міської ради «Про внесення змін до рішення Білгород-Дністровської міської ради від 22.04.2025 р. № 1409 «Про затвердження Програми розвитку цивільного захисту, запобігання виникненню та ліквідації надзвичайних ситуацій м. Білгорода-Дністровського на 2025 – 2029 роки»»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есурсне забезпеченн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20"/>
        <w:gridCol w:w="826"/>
        <w:gridCol w:w="826"/>
        <w:gridCol w:w="826"/>
        <w:gridCol w:w="825"/>
        <w:gridCol w:w="919"/>
        <w:gridCol w:w="919"/>
        <w:gridCol w:w="825"/>
        <w:gridCol w:w="825"/>
        <w:gridCol w:w="825"/>
        <w:gridCol w:w="825"/>
        <w:gridCol w:w="919"/>
        <w:gridCol w:w="647"/>
        <w:gridCol w:w="708"/>
        <w:gridCol w:w="567"/>
        <w:gridCol w:w="567"/>
        <w:gridCol w:w="426"/>
        <w:gridCol w:w="645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Роки виконання програми( діюча)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Роки виконання програми( проект)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дхилення (+/-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5 р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6 р.</w:t>
              <w:br/>
              <w:t xml:space="preserve"> тис. гр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7 р.</w:t>
              <w:br/>
              <w:t xml:space="preserve"> тис. гр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8 р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9 р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5 р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6 р.</w:t>
              <w:br/>
              <w:t xml:space="preserve"> тис. гр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7 р.</w:t>
              <w:br/>
              <w:t>тис. гр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8 р.</w:t>
              <w:br/>
              <w:t xml:space="preserve"> тис. гр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9 р.</w:t>
              <w:br/>
              <w:t xml:space="preserve"> тис. гр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5 рі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6 рік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7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8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29 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тис. грн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Усього, в тому числі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/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117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/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5</w:t>
            </w:r>
            <w:r>
              <w:rPr>
                <w:b/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268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1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н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ласн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Білгород-Дністровської міської територіальної громад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465</w:t>
            </w:r>
            <w:r>
              <w:rPr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3268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502</w:t>
            </w:r>
            <w:r>
              <w:rPr>
                <w:bCs/>
                <w:color w:val="000000"/>
                <w:sz w:val="20"/>
                <w:szCs w:val="20"/>
              </w:rPr>
              <w:t>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465</w:t>
            </w:r>
            <w:r>
              <w:rPr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178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21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3268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1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ші джер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ямки </w:t>
      </w:r>
      <w:r>
        <w:rPr>
          <w:b/>
          <w:sz w:val="20"/>
          <w:szCs w:val="20"/>
          <w:lang w:val="uk-UA"/>
        </w:rPr>
        <w:t>діяльності</w:t>
      </w:r>
      <w:r>
        <w:rPr>
          <w:b/>
          <w:sz w:val="20"/>
          <w:szCs w:val="20"/>
        </w:rPr>
        <w:t xml:space="preserve"> та заход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2"/>
        <w:gridCol w:w="657"/>
        <w:gridCol w:w="658"/>
        <w:gridCol w:w="657"/>
        <w:gridCol w:w="657"/>
        <w:gridCol w:w="657"/>
        <w:gridCol w:w="699"/>
        <w:gridCol w:w="656"/>
        <w:gridCol w:w="657"/>
        <w:gridCol w:w="657"/>
        <w:gridCol w:w="656"/>
        <w:gridCol w:w="657"/>
        <w:gridCol w:w="657"/>
        <w:gridCol w:w="605"/>
        <w:gridCol w:w="705"/>
        <w:gridCol w:w="709"/>
        <w:gridCol w:w="696"/>
        <w:gridCol w:w="705"/>
        <w:gridCol w:w="71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  <w:t>(зазначаються лише ті бюджети, обсяги фінансування яких потребують змін)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Роки виконання програми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(діюча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Роки виконання програми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(проект)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Відхилення (+/-)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5 р.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6 р.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7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8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9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5 р.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6 р.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7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8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9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5 рі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6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7 р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8 р. тис. грн.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2029 р. тис. грн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тис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uk-UA"/>
              </w:rPr>
              <w:t>грн</w:t>
            </w:r>
          </w:p>
        </w:tc>
      </w:tr>
      <w:tr>
        <w:trPr>
          <w:trHeight w:val="1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.)  Назва заходу у новій редак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Виготовлення проєктно-кошторисної документації щодо облащтування ЗСЦЗ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uk-UA" w:eastAsia="ru-RU" w:bidi="ar-SA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Фінансове управління міської ради (КНП «Білгород-Дністровська міська багатопрофільна лікарня»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916305</wp:posOffset>
                </wp:positionV>
                <wp:extent cx="5342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7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Ігор ВЕЛИЧКО</w:t>
      </w:r>
    </w:p>
    <w:sectPr>
      <w:headerReference w:type="default" r:id="rId11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lang w:val="uk-UA"/>
      </w:rPr>
    </w:pPr>
    <w:r>
      <w:rPr>
        <w:lang w:val="uk-UA"/>
      </w:rPr>
      <w:t xml:space="preserve">Додаток </w:t>
    </w:r>
  </w:p>
  <w:p>
    <w:pPr>
      <w:pStyle w:val="Header"/>
      <w:ind w:left="5670" w:hanging="0"/>
      <w:rPr>
        <w:lang w:val="uk-UA"/>
      </w:rPr>
    </w:pPr>
    <w:r>
      <w:rPr>
        <w:lang w:val="uk-UA"/>
      </w:rPr>
      <w:t>до рішення виконавчого комітету</w:t>
    </w:r>
  </w:p>
  <w:p>
    <w:pPr>
      <w:pStyle w:val="Header"/>
      <w:ind w:left="5670" w:hanging="0"/>
      <w:rPr>
        <w:lang w:val="uk-UA"/>
      </w:rPr>
    </w:pPr>
    <w:r>
      <w:rPr>
        <w:lang w:val="uk-UA"/>
      </w:rPr>
      <w:t>від 07.10.2025 №39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/>
        <w:lang w:val="uk-UA"/>
      </w:rPr>
      <w:t xml:space="preserve">                                   </w:t>
    </w:r>
    <w:r>
      <w:rPr>
        <w:lang w:val="uk-UA"/>
      </w:rPr>
      <w:t>продовження додатку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uk-UA"/>
      </w:rPr>
      <w:t xml:space="preserve">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 w:cs="Times New Roman"/>
        <w:lang w:val="uk-UA"/>
      </w:rPr>
      <w:t xml:space="preserve">                                                                                </w:t>
    </w:r>
    <w:r>
      <w:rPr>
        <w:lang w:val="uk-UA"/>
      </w:rPr>
      <w:t>Продовження додатк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rFonts w:eastAsia="Times New Roman" w:cs="Times New Roman"/>
        <w:lang w:val="uk-UA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 w:cs="Times New Roman"/>
        <w:lang w:val="uk-UA"/>
      </w:rPr>
      <w:t xml:space="preserve">                                                            </w:t>
    </w:r>
    <w:r>
      <w:rPr>
        <w:lang w:val="uk-UA"/>
      </w:rPr>
      <w:t>Додаток 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rFonts w:eastAsia="Times New Roman" w:cs="Times New Roman"/>
        <w:lang w:val="uk-UA"/>
      </w:rPr>
      <w:t xml:space="preserve">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 w:cs="Times New Roman"/>
        <w:lang w:val="uk-UA"/>
      </w:rPr>
      <w:t xml:space="preserve">                                                                             </w:t>
    </w:r>
    <w:r>
      <w:rPr>
        <w:lang w:val="uk-UA"/>
      </w:rPr>
      <w:t xml:space="preserve">продовження додатку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Droid Sans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roid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roid Sans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roid Sans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roid Sans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roid Sans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Droid Sans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Droid Sans;Arial Unicode MS" w:cs="Lohit Hindi;MS Mincho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ascii="Arial" w:hAnsi="Arial" w:eastAsia="Droid Sans;Arial Unicode MS" w:cs="Lohit Hindi;MS Mincho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Times New Roman" w:hAnsi="Times New Roman" w:eastAsia="Droid Sans;Arial Unicode MS" w:cs="Lohit Hindi;MS Mincho"/>
      <w:kern w:val="2"/>
      <w:sz w:val="26"/>
      <w:szCs w:val="20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Style15">
    <w:name w:val="Текст у виносці Знак"/>
    <w:qFormat/>
    <w:rPr>
      <w:rFonts w:ascii="Tahoma" w:hAnsi="Tahoma" w:eastAsia="Droid Sans;Arial Unicode MS" w:cs="Mangal"/>
      <w:kern w:val="2"/>
      <w:sz w:val="16"/>
      <w:szCs w:val="14"/>
      <w:lang w:val="ru-RU" w:eastAsia="zh-CN" w:bidi="hi-IN"/>
    </w:rPr>
  </w:style>
  <w:style w:type="character" w:styleId="Style16">
    <w:name w:val="Верхній колонтитул Знак"/>
    <w:qFormat/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Style17">
    <w:name w:val="Нижній колонтитул Знак"/>
    <w:qFormat/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21">
    <w:name w:val="Основной текст (2)1"/>
    <w:qFormat/>
    <w:rPr>
      <w:rFonts w:eastAsia="Times New Roman"/>
      <w:sz w:val="18"/>
      <w:shd w:fill="FFFFFF" w:val="clear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7:00Z</dcterms:created>
  <dc:creator>068</dc:creator>
  <dc:description/>
  <dc:language>en-US</dc:language>
  <cp:lastModifiedBy>Ihor Velychko</cp:lastModifiedBy>
  <cp:lastPrinted>2025-07-22T13:43:00Z</cp:lastPrinted>
  <dcterms:modified xsi:type="dcterms:W3CDTF">2025-10-14T10:17:00Z</dcterms:modified>
  <cp:revision>2</cp:revision>
  <dc:subject/>
  <dc:title/>
</cp:coreProperties>
</file>