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235510174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вчого комітету від 22.07.2025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9 «Про створення комісії 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я обстеження об’єкт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коджених у наслідок збройної агресії Російської Федерації»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протокол комісії з обстеження об’єктів пошкоджених внаслідок збройної агресії Російської Федерації (далі – Комісія) від 29.09.2025р. №6, 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3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вердити скла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ісії з проведення обстеження об’єктів пошкоджених унаслідок збройної агресії Російської Федерації в новій редакції </w:t>
      </w:r>
      <w:r>
        <w:rPr>
          <w:rFonts w:cs="Times New Roman" w:ascii="Times New Roman" w:hAnsi="Times New Roman"/>
          <w:sz w:val="26"/>
          <w:szCs w:val="26"/>
        </w:rPr>
        <w:t xml:space="preserve">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3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вноважити наступних членів Комісії на отримання доступу до Реєстру пошкодженого та знищеного майна відповідно до постанови Кабінету Міністрів України від 19 квітня 2022 року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3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Єрморатій Олену Анатоліїв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цько Аллу Михайлі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3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ідповідальність за виконанням даного рішення покласти на начальника відділу з питань цивільного захисту та надзвичайних ситуацій Білгород-Дністровської міської ради ЛАВРИКА Михайл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на заступника міського голови  з питань діяльності виконавчих органів КРИШТОПОВА Андр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 міської ради                                                                      Олександр СКАЛОЗУБ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427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0" w:after="160"/>
              <w:ind w:left="-4117" w:firstLine="41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_07.10.2025 р. № 392_________</w:t>
            </w:r>
          </w:p>
        </w:tc>
      </w:tr>
    </w:tbl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сії з проведення обстеження об’єктів, пошкоджених у наслідок збройної агресії Російської Федерації</w:t>
      </w:r>
    </w:p>
    <w:p>
      <w:pPr>
        <w:pStyle w:val="Normal"/>
        <w:spacing w:before="0" w:after="0"/>
        <w:ind w:hanging="170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trHeight w:val="23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ва комісії: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ШТОПОВ Андрій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 з питань діяльності виконавчих орга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тупник голови комісії: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 Михайло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цивільного захисту  та надзвичайних ситуацій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 комісії: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ВЕЦЬ Максим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-юрисконсульт відділу державного архітектурно-будівельного контролю Департаменту економіки та розвитку інфраструктури міста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и комісії: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ОВСЬКИЙ Владислав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у житлово-комунального господарства та капітального будівництва Білгород - Дністр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ЯН Олександр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начальника управління містобудування та архітектури Департаменту економіки та розвитку інфраструктури міста Білгород-Дністр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Ігор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з питань оренди нерухомого майна Управління комунальної власності Департаменту економіки та розвитку інфраструктур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КО Костянтин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сектору транспорту, організації дорожнього руху, комунікаційних систем та енергозбереження Департаменту житлово-комунального господарства та капітального будівництва Білгород - Дністр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Сергій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з питань цивільного захисту відділу з питань цивільного захисту та надзвичайних ситуацій Білгород-Дністр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КІНА ОЛЬГ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інженер комунального підприємства «Білгород-Дністровське міське управління капітального будівни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АКОВА Зінаїд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 комунального підприємства «Білгород- Дністровське міське управління капітального будівни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БОВА ЛІН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 комунального підприємства «Білгород-Дністровське міське управління капітального будівни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КОТ Тетя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– відповідальний секретар адміністративної комісії при виконавчому коміт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ОРАТІЙ Олен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– еколог відділу контролю з питань благоустрою та паркування Департаменту житлово-комунального господарства та капітального буд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ЯН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Білгород-Дністровського міського центру соціальни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ГУЛ Ната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сім’ї та організації роботи з надання соціальних послуг населенню міста Департаменту соціальної, сімейної політики та охорони здоров’я Білгород-Дністр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ЦЬКО Алл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тор відділу адміністративних послуг Білгород-Дністровської міської рад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ий текст Знак"/>
    <w:qFormat/>
    <w:rPr>
      <w:rFonts w:eastAsia="Times New Roman"/>
      <w:sz w:val="27"/>
      <w:shd w:fill="FFFFFF" w:val="clear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1:00Z</dcterms:created>
  <dc:creator>User</dc:creator>
  <dc:description/>
  <dc:language>en-US</dc:language>
  <cp:lastModifiedBy>Ihor Velychko</cp:lastModifiedBy>
  <cp:lastPrinted>2025-07-17T15:57:00Z</cp:lastPrinted>
  <dcterms:modified xsi:type="dcterms:W3CDTF">2025-10-14T10:21:00Z</dcterms:modified>
  <cp:revision>2</cp:revision>
  <dc:subject/>
  <dc:title/>
</cp:coreProperties>
</file>