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260469591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0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 схвалення проекту рішенн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ілгород-Дністровської міської рад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Про затвердження Програми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ефської допомоги військовим частинам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бройних Сил України та підтримки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інших організаційних структур складових Сектору безпеки та оборони України на 2026-2028 роки»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З метою </w:t>
      </w:r>
      <w:r>
        <w:rPr>
          <w:sz w:val="26"/>
          <w:szCs w:val="26"/>
        </w:rPr>
        <w:t>підтримки та сприяння у підвищенні рівня</w:t>
      </w:r>
      <w:r>
        <w:rPr>
          <w:sz w:val="26"/>
          <w:szCs w:val="26"/>
          <w:shd w:fill="FFFFFF" w:val="clear"/>
        </w:rPr>
        <w:t xml:space="preserve"> забезпечення військових частин Збройних Сил України (далі – ЗСУ) та інших організаційних структур складових Сектору безпеки та оборони України (далі – СБ та ОУ) продовольством (харчуванням), паливо-мастильними матеріалами, матеріально-технічними засобами, розв'язанні соціально-побутових проблем, задоволенню культурних і духовних потреб військовослужбовців ЗСУ, а також персоналу інших організаційних структур складових СБ та ОУ та </w:t>
      </w:r>
      <w:r>
        <w:rPr>
          <w:color w:val="000000"/>
          <w:sz w:val="26"/>
          <w:szCs w:val="26"/>
        </w:rPr>
        <w:t xml:space="preserve">враховуючи вимоги Законів України: «Про оборону України» від 06.12.1991 р. № 1932-XII (зі змінами), «Про правовий режим воєнного стану» від 12.05.2015 р. № 389-VIII (зі змінами), «Про національну безпеку України» від 21.06.2018 р. №2469- VIII (зі змінами), «Про затвердження Указу Президента України «Про введення воєнного стану в Україні»» від 24.02.2022 р. №2102-ІХ, Указу Президента України від 11.02.2016 р. «Про шефську допомогу військовим частинам Збройних Сил України, Національної гвардії України, Державної прикордонної служби України» (зі змінами), </w:t>
      </w:r>
      <w:r>
        <w:rPr>
          <w:sz w:val="26"/>
          <w:szCs w:val="26"/>
        </w:rPr>
        <w:t>керуючись статтею 40, частиною другою статті 42, пунктом 1 частини другої статті 52, частиною шостою статті 59 Закону України «Про місцеве самоврядування в Україні»</w:t>
      </w:r>
      <w:r>
        <w:rPr>
          <w:sz w:val="26"/>
          <w:szCs w:val="26"/>
          <w:shd w:fill="FFFFFF" w:val="clear"/>
        </w:rPr>
        <w:t>, виконавчий комітет міської ради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>1. Схвалити проект рішення Білгород-Дністровської міської ради «Про затвердження Програми шефської допомоги військовим частинам Збройних Сил України та підтримки інших організаційних структур складових Сектору безпеки та оборони України на 2026-2028 роки»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ручити начальнику відділу з питань ведення персонально-первинного військового обліку, оборонної та мобілізаційної роботи міської ради </w:t>
        <w:br/>
        <w:t xml:space="preserve">ГЛУЩЕНКУ Сергію внести на розгляд Білгород-Дністровської міської ради проєкт рішенн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Про затвердження Програми шефської допомоги військовим частинам Збройних Сил України та підтримки інших організаційних структур складових Сектору безпеки та оборони України на 2026-2028 роки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3. Відповідальність за організацію виконання даного рішення покласти на </w:t>
      </w:r>
      <w:r>
        <w:rPr>
          <w:rFonts w:cs="Times New Roman" w:ascii="Times New Roman" w:hAnsi="Times New Roman"/>
          <w:sz w:val="26"/>
          <w:szCs w:val="26"/>
        </w:rPr>
        <w:t>начальника відділу з питань ведення персонально-первинного військового обліку, оборонної та мобілізаційної роботи міської ради ГЛУЩЕНКА Сергі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иконанням даного рішення покласти на заступника міського голови з питань діяльності виконавчих органів КРИШТОПОВА Андрія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Секретар міської ради                                                Олександр СКАЛОЗУБ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70" w:hanging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від 07.10.2025 р. №393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10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0"/>
        <w:ind w:left="-142" w:hanging="0"/>
        <w:jc w:val="center"/>
        <w:rPr/>
      </w:pPr>
      <w:r>
        <w:rPr/>
        <w:t>ПРОЄКТ Р І Ш Е Н Н Я</w:t>
      </w:r>
    </w:p>
    <w:tbl>
      <w:tblPr>
        <w:tblW w:w="91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4"/>
        <w:gridCol w:w="3185"/>
      </w:tblGrid>
      <w:tr>
        <w:trPr>
          <w:trHeight w:val="520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р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120" w:after="0"/>
              <w:ind w:left="-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 затвердження Програми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ефської допомоги військовим частинам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бройних Сил України та підтримки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інших організаційних структур складових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ектору безпеки та оборони України на 2026-2028 рок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З метою </w:t>
      </w:r>
      <w:r>
        <w:rPr/>
        <w:t>підтримки та сприяння у підвищенні рівня</w:t>
      </w:r>
      <w:r>
        <w:rPr>
          <w:shd w:fill="FFFFFF" w:val="clear"/>
        </w:rPr>
        <w:t xml:space="preserve"> забезпечення військових частин Збройних Сил України (далі – ЗСУ) та інших організаційних структур складових Сектору безпеки та оборони України (далі – СБ та ОУ) продовольством (харчуванням), паливо-мастильними матеріалами, матеріально-технічними засобами, розв'язанні соціально-побутових проблем, задоволенню культурних і духовних потреб військовослужбовців ЗСУ, а також персоналу інших організаційних структур складових СБ та ОУ та </w:t>
      </w:r>
      <w:r>
        <w:rPr>
          <w:color w:val="000000"/>
        </w:rPr>
        <w:t>враховуючи вимоги Законів України: «Про оборону України» від 06.12.1991 р. № 1932-XII (зі змінами), «Про правовий режим воєнного стану» від 12.05.2015 р. № 389-VIII (зі змінами), «Про національну безпеку України» від 21.06.2018 р. №2469- VIII (зі змінами), «Про затвердження Указу Президента України «Про введення воєнного стану в Україні»» від 24.02.2022 р. №2102-ІХ, Указу Президента України від 11.02.2016 р. «Про шефську допомогу військовим частинам Збройних Сил України, Національної гвардії України, Державної прикордонної служби України» (зі змінами), враховуючи рішення виконавчого комітету від «___» ____ 2025 р. та</w:t>
      </w:r>
      <w:r>
        <w:rPr/>
        <w:t xml:space="preserve"> керуючись пунктом 22 частини першої статті 26, частиною другою статті 42, частиною першою статті 59 Закону України «Про місцеве самоврядування в Україні», міська рада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Затвердити «Програму шефської допомоги військовим частинам Збройних Сил України та підтримки інших організаційних структур складових Сектору безпеки та оборони України на 2026-2028 роки» (додаєтьс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даного рішення покласти на постійну комісію з питань бюджету, фінансів, соціально-економічної політики, інвестицій та ринкових відносин (ВАРЕНИК Віталій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ект рішення підготовлений відділом з питань ведення персонально-первинного військового обліку, оборонної та мобілізаційної роботи міської ради за дорученням виконавчого комітету</w:t>
      </w:r>
    </w:p>
    <w:p>
      <w:pPr>
        <w:pStyle w:val="15"/>
        <w:ind w:left="538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5"/>
        <w:ind w:left="538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" w:hAnsi="Times New Roman" w:eastAsia="Droid Sans;Arial Unicode MS" w:cs="Lohit Hindi;MS Mincho"/>
      <w:kern w:val="2"/>
      <w:sz w:val="26"/>
      <w:szCs w:val="20"/>
      <w:lang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1">
    <w:name w:val="Заголовок 1 Знак"/>
    <w:qFormat/>
    <w:rPr>
      <w:rFonts w:ascii="Arial" w:hAnsi="Arial" w:eastAsia="Droid Sans;Arial Unicode MS" w:cs="Lohit Hindi;MS Mincho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Times New Roman" w:hAnsi="Times New Roman" w:eastAsia="Droid Sans;Arial Unicode MS" w:cs="Lohit Hindi;MS Mincho"/>
      <w:kern w:val="2"/>
      <w:sz w:val="26"/>
      <w:lang w:eastAsia="zh-CN" w:bidi="hi-IN"/>
    </w:rPr>
  </w:style>
  <w:style w:type="character" w:styleId="Style14">
    <w:name w:val="Основний текст з відступом Знак"/>
    <w:qFormat/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6">
    <w:name w:val="Верхній колонтитул Знак"/>
    <w:qFormat/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Style17">
    <w:name w:val="Нижній колонтитул Знак"/>
    <w:qFormat/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character" w:styleId="12">
    <w:name w:val="Нижній колонтитул Знак1"/>
    <w:qFormat/>
    <w:rPr>
      <w:sz w:val="22"/>
      <w:szCs w:val="22"/>
    </w:rPr>
  </w:style>
  <w:style w:type="character" w:styleId="Rvts46">
    <w:name w:val="rvts46"/>
    <w:basedOn w:val="Style12"/>
    <w:qFormat/>
    <w:rPr/>
  </w:style>
  <w:style w:type="character" w:styleId="Style18">
    <w:name w:val="Текст покажчика місця заповнення"/>
    <w:qFormat/>
    <w:rPr>
      <w:color w:val="808080"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;Arial Unicode MS" w:cs="Lohit Hindi;MS Mincho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eastAsia="Droid Sans;Arial Unicode MS" w:cs="Lohit Hindi;MS Mincho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MS Mincho"/>
      <w:kern w:val="2"/>
      <w:sz w:val="24"/>
      <w:szCs w:val="24"/>
      <w:lang w:val="ru-RU"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 Fallback;MS Mincho" w:cs="Lohit Hindi;MS Mincho"/>
      <w:kern w:val="2"/>
      <w:sz w:val="28"/>
      <w:szCs w:val="28"/>
      <w:lang w:val="ru-RU" w:eastAsia="zh-CN" w:bidi="hi-IN"/>
    </w:rPr>
  </w:style>
  <w:style w:type="paragraph" w:styleId="Style24">
    <w:name w:val="Назва об'є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roid Sans;Arial Unicode MS" w:cs="Lohit Hindi;MS Mincho"/>
      <w:i/>
      <w:iCs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MS Mincho"/>
      <w:kern w:val="2"/>
      <w:sz w:val="24"/>
      <w:szCs w:val="24"/>
      <w:lang w:val="ru-RU" w:eastAsia="zh-CN" w:bidi="hi-IN"/>
    </w:rPr>
  </w:style>
  <w:style w:type="paragraph" w:styleId="14">
    <w:name w:val="Назва об'є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roid Sans;Arial Unicode MS" w:cs="Lohit Hindi;MS Mincho"/>
      <w:i/>
      <w:iCs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MS Minch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MS Mincho"/>
      <w:kern w:val="2"/>
      <w:sz w:val="24"/>
      <w:szCs w:val="24"/>
      <w:lang w:val="ru-RU" w:eastAsia="zh-CN"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roid Sans;Arial Unicode MS" w:cs="Courier New"/>
      <w:kern w:val="2"/>
      <w:sz w:val="20"/>
      <w:szCs w:val="20"/>
      <w:lang w:val="ru-RU" w:eastAsia="zh-CN" w:bidi="hi-I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Times New Roman" w:hAnsi="Times New Roman" w:eastAsia="Droid Sans;Arial Unicode MS" w:cs="Mangal"/>
      <w:kern w:val="2"/>
      <w:sz w:val="24"/>
      <w:szCs w:val="21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"/>
    <w:basedOn w:val="Normal"/>
    <w:qFormat/>
    <w:pPr>
      <w:spacing w:lineRule="auto" w:line="240" w:before="0" w:after="0"/>
      <w:ind w:hanging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8:00Z</dcterms:created>
  <dc:creator>User</dc:creator>
  <dc:description/>
  <cp:keywords/>
  <dc:language>en-US</dc:language>
  <cp:lastModifiedBy>Ihor Velychko</cp:lastModifiedBy>
  <cp:lastPrinted>2023-10-11T15:22:00Z</cp:lastPrinted>
  <dcterms:modified xsi:type="dcterms:W3CDTF">2025-10-14T10:28:00Z</dcterms:modified>
  <cp:revision>2</cp:revision>
  <dc:subject/>
  <dc:title/>
</cp:coreProperties>
</file>