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П Р О Є К Т    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14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№ 02-36/421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пошкодж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рух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 внаслідок </w:t>
      </w:r>
      <w:r>
        <w:rPr>
          <w:spacing w:val="-2"/>
          <w:sz w:val="28"/>
          <w:szCs w:val="28"/>
        </w:rPr>
        <w:t xml:space="preserve">бойових 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і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ористич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версій, спричинених зброй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есією  російс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ії проти України від 10.10.2025р.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10.10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РІШИ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рішення Комісії про відмову в наданні компенсації за пошкоджений об’єкт нерухомого майна відповідно з </w:t>
      </w:r>
      <w:r>
        <w:rPr>
          <w:color w:val="000000"/>
          <w:sz w:val="28"/>
          <w:szCs w:val="28"/>
        </w:rPr>
        <w:t>додатків (додатки 1-6 додаю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6 від 10 жовтня 2025 р. гр. Романенко Яніні Вікторівні за заявою №ЗВ-26.05.2025-201262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7 від 10 жовтня 2025р. гр. Романенко Ірині Леонідівні за заявою №ЗВ-09.09.2025-241190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9 від 10 жовтня 2025р. гр. Сирбул Ганні Василівні за заявою №ЗВ-25.07.2025-221709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0 від 10 жовтня 2025р. гр. Бєлозерцевій Любові Валентинівні за заявою №ЗВ-12.08.2025-22923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1 від 10 жовтня 2025р. гр. Коржовій Олені Миколаївні за заявою №ЗВ-31.08.2025-23712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3 від 10 жовтня 2025р. гр. Боз Єлизаветі Дмитрівні  за заявою №ЗВ-02.10.2025-250283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туп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ий фінансовим управлінням Білгород-Дністровської міської ради</w:t>
      </w:r>
    </w:p>
    <w:p>
      <w:pPr>
        <w:pStyle w:val="TextBody"/>
        <w:spacing w:before="78" w:after="0"/>
        <w:ind w:left="5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u w:val="single"/>
        </w:rPr>
        <w:t>______________</w:t>
      </w:r>
      <w:r>
        <w:rPr>
          <w:spacing w:val="-10"/>
        </w:rPr>
        <w:t>№</w:t>
      </w:r>
      <w:r>
        <w:rPr>
          <w:u w:val="single"/>
        </w:rPr>
        <w:t>_________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86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Романенко Яніні Вікторівні (РНОКПП – *****) за пошкоджений об'єкт нерухомого майна по вул. *****,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6.05.2025-201262 від 26.05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Романенко Яніні Віктор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екретар комісії                   </w:t>
        <w:tab/>
        <w:tab/>
        <w:t xml:space="preserve">                            </w:t>
        <w:tab/>
        <w:tab/>
        <w:t xml:space="preserve">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1700" w:right="425" w:gutter="0" w:header="0" w:top="1360" w:footer="1459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 Ігор ВЕЛИЧКО                   </w:t>
      </w:r>
    </w:p>
    <w:p>
      <w:pPr>
        <w:pStyle w:val="TextBody"/>
        <w:spacing w:before="76" w:after="0"/>
        <w:ind w:left="5521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___________</w:t>
      </w:r>
      <w:r>
        <w:rPr>
          <w:spacing w:val="-10"/>
        </w:rPr>
        <w:t>____ № 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87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Романенко Ірині Леонід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9.09.2025-241190 від 09.09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Романенко Ірині Леонід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>
          <w:spacing w:val="-2"/>
        </w:rPr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rPr/>
      </w:pPr>
      <w:r>
        <w:rPr/>
        <w:t xml:space="preserve">Секретар комісії                   </w:t>
        <w:tab/>
        <w:t xml:space="preserve">                                     </w:t>
        <w:tab/>
        <w:tab/>
        <w:tab/>
        <w:t xml:space="preserve">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4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3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u w:val="single"/>
        </w:rPr>
        <w:tab/>
        <w:t>________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89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ці Сирбул Ганні Васил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5.07.2025-221709 від 25.07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Сирбул Ганні Василівні (РНОКПП – *****) за пошкоджений об'єкт нерухомого майна по вул. *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4</w:t>
      </w:r>
    </w:p>
    <w:p>
      <w:pPr>
        <w:pStyle w:val="TextBody"/>
        <w:tabs>
          <w:tab w:val="clear" w:pos="720"/>
          <w:tab w:val="left" w:pos="685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_______________</w:t>
      </w:r>
      <w:r>
        <w:rPr>
          <w:spacing w:val="-10"/>
        </w:rPr>
        <w:t>№</w:t>
      </w:r>
      <w:r>
        <w:rPr>
          <w:u w:val="single"/>
        </w:rPr>
        <w:tab/>
        <w:t>____</w:t>
      </w:r>
    </w:p>
    <w:p>
      <w:pPr>
        <w:pStyle w:val="TextBody"/>
        <w:spacing w:before="46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0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омадянці Бєлозерцевій Любові Валентинівні (РНОКПП – *****) за пошкоджений об'єкт нерухомого майна по вул. *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2.08.2025-229231 від 12.08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Бєлозерцевій Любові Валентині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Максим КЛІВЕЦЬ</w:t>
        <w:tab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jc w:val="center"/>
        <w:rPr/>
      </w:pPr>
      <w:r>
        <w:rPr/>
        <w:t>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Додаток №5</w:t>
      </w:r>
    </w:p>
    <w:p>
      <w:pPr>
        <w:pStyle w:val="TextBody"/>
        <w:tabs>
          <w:tab w:val="clear" w:pos="720"/>
          <w:tab w:val="left" w:pos="6852" w:leader="none"/>
          <w:tab w:val="left" w:pos="9072" w:leader="none"/>
        </w:tabs>
        <w:ind w:left="5530" w:right="570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к</w:t>
      </w:r>
      <w:r>
        <w:rPr/>
        <w:t xml:space="preserve">омітету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>
          <w:u w:val="single"/>
        </w:rPr>
      </w:pPr>
      <w:r>
        <w:rPr/>
        <w:t xml:space="preserve">від </w:t>
      </w:r>
      <w:r>
        <w:rPr>
          <w:u w:val="single"/>
        </w:rPr>
        <w:tab/>
        <w:t>________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left="5530" w:right="80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1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Коржовій Олені Миколаївн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31.08.2025-237124 від 31.08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Коржовій Олені Миколаївні (РНОКПП – *****) за пошкоджений об'єкт нерухомого майна по вул.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Максим КЛІВЕЦЬ</w:t>
        <w:tab/>
        <w:t xml:space="preserve">                                           </w:t>
      </w:r>
      <w:r>
        <w:rPr/>
        <w:t>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rPr/>
      </w:pPr>
      <w:r>
        <w:rPr/>
        <w:t xml:space="preserve">                                                                                           </w:t>
      </w:r>
      <w:r>
        <w:rPr/>
        <w:t xml:space="preserve">Додаток </w:t>
      </w:r>
      <w:r>
        <w:rPr>
          <w:spacing w:val="-5"/>
        </w:rPr>
        <w:t>№6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>
          <w:spacing w:val="-10"/>
        </w:rPr>
      </w:pPr>
      <w:r>
        <w:rPr/>
        <w:t xml:space="preserve">                                                                                          </w:t>
      </w: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              </w:t>
      </w:r>
    </w:p>
    <w:p>
      <w:pPr>
        <w:pStyle w:val="TextBody"/>
        <w:tabs>
          <w:tab w:val="clear" w:pos="720"/>
          <w:tab w:val="left" w:pos="6852" w:leader="none"/>
          <w:tab w:val="left" w:pos="8789" w:leader="none"/>
        </w:tabs>
        <w:ind w:right="804" w:hanging="0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</w:t>
      </w:r>
      <w:r>
        <w:rPr>
          <w:spacing w:val="-10"/>
        </w:rPr>
        <w:t>від__________________ № _______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0» жовтня 2025 р.                                                                                                  № 93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ці Боз Єлизаветі Дмитрівн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НОКПП – *****) за пошкоджений об'єкт нерухомого майна по вулиці *****, м. Білгород-Дністровський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2.10.2025-250283 від 02.10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Боз Єлизаветі Дмитрівні (РНОКПП – *****) за пошкоджений об'єкт нерухомого майна по вулиці 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             </w:t>
        <w:tab/>
        <w:t xml:space="preserve">             Андрій КРИШТОПОВ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     Максим КЛІВЕЦЬ</w:t>
        <w:tab/>
      </w:r>
      <w:r>
        <w:rPr/>
        <w:t>______________________________</w:t>
      </w:r>
    </w:p>
    <w:p>
      <w:pPr>
        <w:pStyle w:val="Normal"/>
        <w:spacing w:lineRule="atLeast" w:line="0"/>
        <w:jc w:val="both"/>
        <w:rPr/>
      </w:pPr>
      <w:r>
        <w:rPr/>
        <w:t>Керуючий справами                                                                                                                 Ігор ВЕЛИЧКО</w:t>
      </w:r>
    </w:p>
    <w:sectPr>
      <w:footerReference w:type="default" r:id="rId8"/>
      <w:type w:val="nextPage"/>
      <w:pgSz w:w="11906" w:h="16838"/>
      <w:pgMar w:left="1701" w:right="567" w:gutter="0" w:header="0" w:top="1134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9:00Z</dcterms:created>
  <dc:creator>User</dc:creator>
  <dc:description/>
  <dc:language>en-US</dc:language>
  <cp:lastModifiedBy>Ihor Velychko</cp:lastModifiedBy>
  <dcterms:modified xsi:type="dcterms:W3CDTF">2025-10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