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П Р О Є К Т    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14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№ 02-36/422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 пошкоджен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ерухом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йна внаслідок </w:t>
      </w:r>
      <w:r>
        <w:rPr>
          <w:spacing w:val="-2"/>
          <w:sz w:val="26"/>
          <w:szCs w:val="26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і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ористич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і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версій, спричинених збройно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гресією російської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ії проти України від 19.09.2025р.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"/>
        <w:ind w:left="1" w:right="13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рішення комісії з розгляду питань щодо надання компенсації за пошкодж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від 19.09.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ИРІШИВ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рішення Комісії про відмову в наданні компенсації за пошкоджений об’єкт нерухомого майна відповідно з </w:t>
      </w:r>
      <w:r>
        <w:rPr>
          <w:color w:val="000000"/>
          <w:sz w:val="26"/>
          <w:szCs w:val="26"/>
        </w:rPr>
        <w:t>додатків (додаток додає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68 від 19 вересня 2025 р. гр. Хлопецькій Тетяні Олександрівні за заявою №ЗВ-29.05.2025-202400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ідповідальніс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иконання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а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класт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чальник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конання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кла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ступни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іськ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и </w:t>
      </w:r>
      <w:r>
        <w:rPr>
          <w:spacing w:val="-10"/>
          <w:sz w:val="26"/>
          <w:szCs w:val="26"/>
        </w:rPr>
        <w:t xml:space="preserve">з </w:t>
      </w:r>
      <w:r>
        <w:rPr>
          <w:sz w:val="26"/>
          <w:szCs w:val="26"/>
        </w:rPr>
        <w:t>питань діяльності виконавчих органів КРИШТОПОВА Андрія.</w:t>
      </w:r>
    </w:p>
    <w:p>
      <w:pPr>
        <w:pStyle w:val="TextBody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підготовлений фінансовим управлінням Білгород-Дністровської міської ради</w:t>
      </w:r>
    </w:p>
    <w:p>
      <w:pPr>
        <w:pStyle w:val="TextBody"/>
        <w:spacing w:before="78" w:after="0"/>
        <w:ind w:left="55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8" w:after="0"/>
        <w:ind w:left="5530" w:hanging="0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>Додаток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/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u w:val="single"/>
        </w:rPr>
        <w:t>______________</w:t>
      </w:r>
      <w:r>
        <w:rPr>
          <w:spacing w:val="-10"/>
        </w:rPr>
        <w:t>№</w:t>
      </w:r>
      <w:r>
        <w:rPr>
          <w:u w:val="single"/>
        </w:rPr>
        <w:t>_________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19» вересня 2025 р.                                                                                                  № 68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 відмову в наданні компенсації громадянці Хлопецькій Тетяні Олександр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29.05.2025-202400 від 29.05.2025 року, в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в наданні компенсації громадянці Хлопецькій Тетяні Олександрівні (РНОКПП – *****) за пошкоджений об'єкт нерухомого майна по вул. Єврейська, будинок 1, квартира 35, м. Білгород-Дністровський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 xml:space="preserve">                                                                                              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rPr/>
      </w:pPr>
      <w:r>
        <w:rPr/>
        <w:t>Секретар комісії                                                                                                  МаксимКЛІВЕЦЬ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</w:t>
      </w:r>
      <w:r>
        <w:rPr/>
        <w:t>----------------------------------------------------</w:t>
      </w:r>
    </w:p>
    <w:p>
      <w:pPr>
        <w:pStyle w:val="TextBody"/>
        <w:rPr/>
      </w:pPr>
      <w:r>
        <w:rPr/>
        <w:t xml:space="preserve">Керуючий справами                                                                                               Ігор ВЕЛИЧКО  </w:t>
      </w:r>
    </w:p>
    <w:sectPr>
      <w:footerReference w:type="default" r:id="rId3"/>
      <w:type w:val="nextPage"/>
      <w:pgSz w:w="11906" w:h="16838"/>
      <w:pgMar w:left="1701" w:right="567" w:gutter="0" w:header="0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5:00Z</dcterms:created>
  <dc:creator>User</dc:creator>
  <dc:description/>
  <dc:language>en-US</dc:language>
  <cp:lastModifiedBy>Ihor Velychko</cp:lastModifiedBy>
  <dcterms:modified xsi:type="dcterms:W3CDTF">2025-10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