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6" r="-10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БІЛГОРОД-ДНІСТРОВСЬКА МІСЬКА РАДА</w:t>
      </w:r>
    </w:p>
    <w:p>
      <w:pPr>
        <w:pStyle w:val="Style19"/>
        <w:spacing w:lineRule="auto" w:line="360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 О З П О Р Я Д Ж Е Н Н 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МІСЬКОГО ГОЛОВИ</w:t>
      </w:r>
    </w:p>
    <w:tbl>
      <w:tblPr>
        <w:tblW w:w="957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ід 17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 виплату премії провідним спортсме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 кращим тренерам Білгород-Дністров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іської територіальної гром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досягнення у 2025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 метою відзначення досягнень провідних спортсменів та тренерів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ілгород-Дністровської  міської територіальної  громади, відповідно до рішення міської ради від 05.04.2024 №1199-</w:t>
      </w:r>
      <w:r>
        <w:rPr>
          <w:rFonts w:cs="Times New Roman" w:ascii="Times New Roman" w:hAnsi="Times New Roman"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sz w:val="24"/>
          <w:szCs w:val="28"/>
        </w:rPr>
        <w:t>І «Про затвердження міської цільової Програми «Підтримка розвитку молоді, фізичної культури та спорту міста Білгорода-Дністровського на 2024-2026 роки», враховуючи рішення виконавчого комітету міської ради від 12.07.2023 №325 «Про затвердження Положення про відзначення досягнень провідних спортсменів та кращих тренерів громади», Протокол №1 від 05.09.2025 засідання комісії з відзначення досягнень (призначення і виплати премії) провідних спортсменів та кращих тренерів громади, керуючись частиною другою, пунктом 20 частини четверто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атті 42 Закону України  «Про місцеве самоврядування 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правлінню освіти міської ради забезпечити  одноразову  виплату  премії провідним спортсменам та кращим тренерам Білгород-Дністровської  міської територіальної  громади за досягнення у 2025 році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E303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чальнику фінансового управління міської ради ЗАДОРОЖНІЙ Олені </w:t>
      </w:r>
      <w:r>
        <w:rPr>
          <w:rFonts w:cs="Times New Roman" w:ascii="Times New Roman" w:hAnsi="Times New Roman"/>
          <w:color w:val="2E3036"/>
          <w:sz w:val="24"/>
          <w:szCs w:val="28"/>
        </w:rPr>
        <w:t>профінансувати Управління освіти міської рад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ідповідальність  за  виконання  даного  розпорядження   покласти  на  начальника  Управління  освіти  міської  ради ПРИНЦ Олен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Контроль за виконанням даного розпорядження покласти на керуючого справами виконавчого комітету </w:t>
      </w:r>
      <w:r>
        <w:rPr>
          <w:rFonts w:cs="Times New Roman" w:ascii="Times New Roman" w:hAnsi="Times New Roman"/>
          <w:bCs/>
          <w:sz w:val="24"/>
          <w:szCs w:val="28"/>
        </w:rPr>
        <w:t>ВЕЛИЧКА Ігоря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кретар міської ради                                                                 </w:t>
        <w:tab/>
        <w:tab/>
        <w:t xml:space="preserve">Олександр   СКАЛОЗУБ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одаток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до розпорядження 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від </w:t>
      </w:r>
      <w:r>
        <w:rPr>
          <w:rFonts w:cs="Times New Roman" w:ascii="Times New Roman" w:hAnsi="Times New Roman"/>
          <w:sz w:val="24"/>
          <w:szCs w:val="28"/>
        </w:rPr>
        <w:t>17.10.2025 р. №142</w:t>
      </w:r>
    </w:p>
    <w:p>
      <w:pPr>
        <w:pStyle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center"/>
        <w:rPr/>
      </w:pPr>
      <w:r>
        <w:rPr/>
        <w:t xml:space="preserve">Список </w:t>
      </w:r>
    </w:p>
    <w:p>
      <w:pPr>
        <w:pStyle w:val="1"/>
        <w:jc w:val="center"/>
        <w:rPr/>
      </w:pPr>
      <w:r>
        <w:rPr/>
        <w:t xml:space="preserve">провідних спортсменів та кращих тренерів Білгород-Дністровської  міської </w:t>
      </w:r>
    </w:p>
    <w:p>
      <w:pPr>
        <w:pStyle w:val="1"/>
        <w:jc w:val="center"/>
        <w:rPr/>
      </w:pPr>
      <w:r>
        <w:rPr/>
        <w:t>територіальної  громади для отримання премії за досягнення у 2025 році</w:t>
      </w:r>
    </w:p>
    <w:p>
      <w:pPr>
        <w:pStyle w:val="1"/>
        <w:jc w:val="center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126"/>
        <w:gridCol w:w="2269"/>
        <w:gridCol w:w="24"/>
        <w:gridCol w:w="1959"/>
        <w:gridCol w:w="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№</w:t>
            </w:r>
          </w:p>
          <w:p>
            <w:pPr>
              <w:pStyle w:val="1"/>
              <w:jc w:val="center"/>
              <w:rPr/>
            </w:pPr>
            <w:r>
              <w:rPr/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Прізвище,  ім’я та </w:t>
            </w:r>
          </w:p>
          <w:p>
            <w:pPr>
              <w:pStyle w:val="1"/>
              <w:jc w:val="center"/>
              <w:rPr/>
            </w:pPr>
            <w:r>
              <w:rPr/>
              <w:t xml:space="preserve">по-батькові 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тримувач</w:t>
            </w:r>
          </w:p>
          <w:p>
            <w:pPr>
              <w:pStyle w:val="1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/>
              <w:t xml:space="preserve">Спортивна </w:t>
            </w:r>
          </w:p>
          <w:p>
            <w:pPr>
              <w:pStyle w:val="1"/>
              <w:ind w:left="-108" w:hanging="0"/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1"/>
              <w:jc w:val="center"/>
              <w:rPr/>
            </w:pPr>
            <w:r>
              <w:rPr/>
              <w:t>гр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ФАНОВ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Станіслав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хованець клубу «Десантн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1"/>
              <w:jc w:val="center"/>
              <w:rPr/>
            </w:pPr>
            <w:r>
              <w:rPr/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ДАВИД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/>
              <w:t>Світлан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и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Павл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/>
              <w:t>вихованка відділення веслування ДЮС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КАРБАЧ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/>
              <w:t>Антон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/>
              <w:t>вихованець відділення спортивної акробатики ДЮС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МОГ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 </w:t>
            </w:r>
          </w:p>
          <w:p>
            <w:pPr>
              <w:pStyle w:val="1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Георгій </w:t>
            </w:r>
            <w:r>
              <w:rPr>
                <w:szCs w:val="28"/>
                <w:lang w:val="ru-RU"/>
              </w:rPr>
              <w:t>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/>
              <w:t xml:space="preserve">вихованець </w:t>
            </w:r>
            <w:r>
              <w:rPr>
                <w:szCs w:val="28"/>
              </w:rPr>
              <w:t xml:space="preserve"> боксерського спортивного клубу «Тір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СЬ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/>
              <w:t>вихованка клубу «Десантни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ПУТЬ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/>
              <w:t>Ігор 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ько – </w:t>
            </w:r>
          </w:p>
          <w:p>
            <w:pPr>
              <w:pStyle w:val="1"/>
              <w:jc w:val="center"/>
              <w:rPr/>
            </w:pPr>
            <w:r>
              <w:rPr/>
              <w:t>ПУ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Микола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/>
              <w:t>вихованець відділення веслування ДЮС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ЛЯН  </w:t>
            </w:r>
          </w:p>
          <w:p>
            <w:pPr>
              <w:pStyle w:val="1"/>
              <w:jc w:val="center"/>
              <w:rPr/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>
                <w:szCs w:val="28"/>
              </w:rPr>
              <w:t>вихованець спортивного клубу «Чемпіо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ТАРЬ 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Олександра Вадим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ько –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ТАР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Вікт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/>
            </w:pPr>
            <w:r>
              <w:rPr>
                <w:szCs w:val="28"/>
              </w:rPr>
              <w:t>вихованка спортивного клубу «Чемпіо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ОЛОВ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Кирил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хованець клубу «Десантн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1"/>
              <w:jc w:val="center"/>
              <w:rPr/>
            </w:pPr>
            <w:r>
              <w:rPr/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ІМЧИШИН 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Артем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и – </w:t>
            </w:r>
          </w:p>
          <w:p>
            <w:pPr>
              <w:pStyle w:val="1"/>
              <w:jc w:val="center"/>
              <w:rPr/>
            </w:pPr>
            <w:r>
              <w:rPr>
                <w:szCs w:val="28"/>
              </w:rPr>
              <w:t xml:space="preserve">ТІМЧИШИНА  </w:t>
            </w:r>
            <w:r>
              <w:rPr>
                <w:color w:val="000000"/>
              </w:rPr>
              <w:t>Ірина Юрі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хованець спортивного клубу єдиноборств «Фанат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ТОВА 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Ари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и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рина Борис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хованка</w:t>
            </w:r>
          </w:p>
          <w:p>
            <w:pPr>
              <w:pStyle w:val="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го клубу «Чемпіо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МІЛЕВСЬКА 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Любов Костя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хова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ртивного клу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h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ЧК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’ячесла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нер спортивного клубу «Фанат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О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спортивного клубу «Десантни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Миколай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спортивного клубу «Чемпіо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МІЛЕВСЬКИЙ Костянтин Леонід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ер спортивного клу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h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 урахування  податк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ЦОВ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т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нер боксерського спортивного клуб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ір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 урахування  податків)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без урахування податк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,00 грн.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з урахуванням податк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9,98 гр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                                                                         </w:t>
        <w:tab/>
        <w:t>Ігор ВЕЛИЧ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44:00Z</dcterms:created>
  <dc:creator>User</dc:creator>
  <dc:description/>
  <cp:keywords/>
  <dc:language>en-US</dc:language>
  <cp:lastModifiedBy>Ihor Velychko</cp:lastModifiedBy>
  <cp:lastPrinted>2025-10-09T12:58:00Z</cp:lastPrinted>
  <dcterms:modified xsi:type="dcterms:W3CDTF">2025-10-17T14:44:00Z</dcterms:modified>
  <cp:revision>2</cp:revision>
  <dc:subject/>
  <dc:title/>
</cp:coreProperties>
</file>