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599861158" r:id="rId2"/>
        </w:objec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Style15"/>
        <w:spacing w:lineRule="auto" w:line="360"/>
        <w:jc w:val="center"/>
        <w:rPr/>
      </w:pPr>
      <w:r>
        <w:rPr/>
        <w:t>МІСЬКОГО ГОЛОВИ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 проведення вибірков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інвентаризації </w:t>
      </w:r>
      <w:r>
        <w:rPr>
          <w:rFonts w:cs="Times New Roman" w:ascii="Times New Roman" w:hAnsi="Times New Roman"/>
          <w:sz w:val="26"/>
          <w:szCs w:val="26"/>
        </w:rPr>
        <w:t>матеріальних ці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зв'язку з необхідністю надання інвентаризаційних описів матеріальних цінностей що передані в тимчасове користування Центральною виборчою комісією для функціонування автоматизованої інформаційно-телекомунікаційної системи «Державний реєстр виборців» станом на 01.10.2025 року, з мето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абезпечення достовірності даних бухгалтерського обліку та фінансової звітності підприєм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раховуючи лист ЦВК від 25 вересня 2025 року № 21-28-2731, відповідно до Положення про інвентаризацію активів та зобов’язань, затвердженого Наказом  Міністерства фінансів України  від 02.09.2014 року № 879, наказу  Міністерства фінансів України від 17.06.2015 № 572 «Про затвердження типових форм для відображення бюджетними установами результатів інвентаризації», керуючись частиною 2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унктом 20 частини четвертої статті 4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у України «Про місцеве самоврядування в Україні» 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У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Провести інвентаризацію матеріальних цінностей що передані в </w:t>
      </w:r>
      <w:bookmarkStart w:id="0" w:name="_Hlk179377580"/>
      <w:r>
        <w:rPr>
          <w:rFonts w:cs="Times New Roman" w:ascii="Times New Roman" w:hAnsi="Times New Roman"/>
          <w:sz w:val="26"/>
          <w:szCs w:val="26"/>
          <w:lang w:val="uk-UA"/>
        </w:rPr>
        <w:t>тимчасове користування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Центральною виборчою комісією виконавчому   комітету міської ради, комісією у складі 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ЕЛИЧКА Ігоря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, голова коміс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ГОЛЬ Росини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бухгалтерського обліку та фінансів - головний бухгалтер, заступник голови коміс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ХАР Людмили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відділу бухгалтерського обліку та фінансів, секретар комісії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комісії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ЕРАЩЕНКА Михайла 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ий господарством                                            адміністративно - господарської части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ХМЯНІНОЇ Тетяни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ведення Державного реєстру виборц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ТОВОГО Анатолія 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- адміністратор  безпеки відділу ведення Державного реєстру виборців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ерівникам структурних підрозділів міської ради забезпечити доступ інвентаризаційної комісії до службових приміщен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Відповідальність за виконання даного розпорядження покласти на керуючого справами Ігоря ВЕЛИЧ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озпорядження залишаю за собо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Олександр СКАЛОЗУБ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48:00Z</dcterms:created>
  <dc:creator>User</dc:creator>
  <dc:description/>
  <cp:keywords/>
  <dc:language>en-US</dc:language>
  <cp:lastModifiedBy>Ihor Velychko</cp:lastModifiedBy>
  <cp:lastPrinted>2021-07-27T10:27:00Z</cp:lastPrinted>
  <dcterms:modified xsi:type="dcterms:W3CDTF">2025-10-17T14:48:00Z</dcterms:modified>
  <cp:revision>2</cp:revision>
  <dc:subject/>
  <dc:title/>
</cp:coreProperties>
</file>