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450313669" r:id="rId2"/>
        </w:objec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Style15"/>
        <w:spacing w:lineRule="auto" w:line="360"/>
        <w:jc w:val="center"/>
        <w:rPr/>
      </w:pPr>
      <w:r>
        <w:rPr/>
        <w:t>МІСЬКОГО ГОЛОВИ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аспор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их програм на 2025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дійснення моніторингу, оцінки ефективності виконання бюджетних програм і цільового використання бюджетних коштів, в зв'язку із затвердженням змін до рішення Білгород-Дністровської міської ради «Про бюджет Білгород - Дністровської міської територіальної громади на 2025 рік» № 1371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І від 24 грудня 2024 року, відповідно до  Бюджетного Кодексу України від 08 липня 2010 року № 2456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(зі змінами) та  Наказу Міністерства фінансів України від 26 серпня  2014 року № 836 «Про деякі питання запровадження програмно - цільового методу складання та виконання місцевих бюджетів», керуючись частиною другою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унктом 20 частини четвертої статті </w:t>
      </w:r>
      <w:r>
        <w:rPr>
          <w:rFonts w:cs="Times New Roman" w:ascii="Times New Roman" w:hAnsi="Times New Roman"/>
          <w:sz w:val="24"/>
          <w:szCs w:val="24"/>
        </w:rPr>
        <w:t>42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Б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ЯЗУ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/>
        <w:t>Затвердити паспорти бюджетних програм на 2025 рік, за наступними бюджетними програмами, у новій редакції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8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 МБ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юджетної програми</w:t>
            </w:r>
          </w:p>
        </w:tc>
      </w:tr>
      <w:tr>
        <w:trPr>
          <w:trHeight w:val="58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5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е, інформаційно - аналітичне та матеріально 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2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24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та роботи з територіальної оборон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/>
        <w:t>Відповідальність за виконання даного розпорядження покласти на начальника відділу бухгалтерського обліку та фінансів – головного бухгалтера Росину ФІГО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/>
        <w:t>Контроль за виконання даного розпорядження 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           Олександр СКАЛОЗУБ</w:t>
      </w:r>
    </w:p>
    <w:p>
      <w:pPr>
        <w:pStyle w:val="Normal"/>
        <w:widowControl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2:00Z</dcterms:created>
  <dc:creator>User</dc:creator>
  <dc:description/>
  <cp:keywords/>
  <dc:language>en-US</dc:language>
  <cp:lastModifiedBy>Ihor Velychko</cp:lastModifiedBy>
  <cp:lastPrinted>2021-07-27T10:27:00Z</cp:lastPrinted>
  <dcterms:modified xsi:type="dcterms:W3CDTF">2025-10-17T14:52:00Z</dcterms:modified>
  <cp:revision>2</cp:revision>
  <dc:subject/>
  <dc:title/>
</cp:coreProperties>
</file>