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2.95pt" filled="f" o:ole="">
            <v:imagedata r:id="rId3" o:title=""/>
          </v:shape>
          <o:OLEObject Type="Embed" ProgID="" ShapeID="ole_rId2" DrawAspect="Content" ObjectID="_569408697" r:id="rId2"/>
        </w:objec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ГОРОД-ДНІСТРОВСЬКА МІСЬКА РАД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О З П О Р Я Д Ж Е Н Н Я</w:t>
      </w:r>
    </w:p>
    <w:p>
      <w:pPr>
        <w:pStyle w:val="Style15"/>
        <w:spacing w:lineRule="auto" w:line="360"/>
        <w:jc w:val="center"/>
        <w:rPr/>
      </w:pPr>
      <w:r>
        <w:rPr/>
        <w:t>МІСЬКОГО ГОЛОВИ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10.2025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еагування на заяву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омадянина КОВАЛЕНКА Д.В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 міської ради надійшла заява громадянина КОВАЛЕНКА Дмитра Васильовича від 10 жовтня 2025 року щодо можливого вчинення кримінального правопорушення начальником управління охорони здоров’я Департаменту соціальної, сімейної політики та охорони здоров’я Білгород-Дністровської міської ради СОЛОМІЄНКОМ Андрієм Олеговичем, передбаченого частиною першою  статті 368 Кримінального кодексу Україн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 метою належного реагування на викладені у зверненні факти, забезпечення об’єктивного розгляду та недопущення конфлікту інтересів, керуючись частиною другою, пунктом 20 частини четвертої статті 42 Закону України «Про місцеве самоврядування в Україні»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ОБОВ’ЯЗУЮ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ворити комісію з перевірки фактів, викладених у заяві громадянина Коваленка Д.В., щодо можливого вчинення неправомірних дій посадовими особами Департаменту соціальної, сімейної політики та охорони здоров’я Білгород-Дністровської міської ради та затвердити її склад.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сторонити на час перевірки начальника управління охорони здоров’я Департаменту соціальної, сімейної політики та охорони здоров’я СОЛОМІЄНКА Андрія Олеговича від участі у роботі будь-яких комісій з установлення факту здійснення догляду за особами, які потребують сторонньої допомоги.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руючому справами виконавчого комітету ВЕЛИЧКУ Ігорю забезпечити направлення копії заяви громадянина Коваленка Д.В. до Національного агентства з питань запобігання корупції - для проведення перевірки у межах компетенції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ісії з перевірки фактів подати секретарю міської ради обґрунтований висновок за результатами розгляду звернення у десятиденний строк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альність за виконанням розпорядження покласти на керуючого справами ВЕЛИЧКА Ігоря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озпорядження залишаю за собою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                                                                    Олександр СКАЛОЗУБ</w:t>
      </w:r>
    </w:p>
    <w:p>
      <w:pPr>
        <w:pStyle w:val="Style15"/>
        <w:ind w:left="567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Style15"/>
        <w:ind w:left="567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порядження міського голови</w:t>
      </w:r>
    </w:p>
    <w:p>
      <w:pPr>
        <w:pStyle w:val="Style15"/>
        <w:ind w:left="567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17.10.2025 р. №145</w:t>
      </w:r>
    </w:p>
    <w:p>
      <w:pPr>
        <w:pStyle w:val="Style15"/>
        <w:ind w:left="567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ЛАД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ісії з перевірки фактів, викладених у заяві громадянина КОВАЛЕНКА Д.В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03"/>
        <w:gridCol w:w="5900"/>
      </w:tblGrid>
      <w:tr>
        <w:trPr/>
        <w:tc>
          <w:tcPr>
            <w:tcW w:w="365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ЛИЧКО Ігор</w:t>
            </w:r>
          </w:p>
        </w:tc>
        <w:tc>
          <w:tcPr>
            <w:tcW w:w="3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ий справами виконавчого комітету – голова комісії;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ЖИГАЛОВА Олександра </w:t>
            </w:r>
          </w:p>
        </w:tc>
        <w:tc>
          <w:tcPr>
            <w:tcW w:w="3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кадрової роботи;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ДОРОЖНА Жанна</w:t>
            </w:r>
          </w:p>
        </w:tc>
        <w:tc>
          <w:tcPr>
            <w:tcW w:w="3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. о. директора Департаменту соціальної, сімейної політики та охорони здоров’я міської ради;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АКОВСЬКИЙ Олександр</w:t>
            </w:r>
          </w:p>
        </w:tc>
        <w:tc>
          <w:tcPr>
            <w:tcW w:w="30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юридичного управління;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УХКАН Лідія</w:t>
            </w:r>
          </w:p>
        </w:tc>
        <w:tc>
          <w:tcPr>
            <w:tcW w:w="3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спеціаліст – юрисконсульт юридичного управлінн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5:02:00Z</dcterms:created>
  <dc:creator>User</dc:creator>
  <dc:description/>
  <cp:keywords/>
  <dc:language>en-US</dc:language>
  <cp:lastModifiedBy>Ihor Velychko</cp:lastModifiedBy>
  <cp:lastPrinted>2021-07-27T10:27:00Z</cp:lastPrinted>
  <dcterms:modified xsi:type="dcterms:W3CDTF">2025-10-17T15:02:00Z</dcterms:modified>
  <cp:revision>2</cp:revision>
  <dc:subject/>
  <dc:title/>
</cp:coreProperties>
</file>