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1430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uk-UA"/>
        </w:rPr>
      </w:pPr>
      <w:r>
        <w:rPr>
          <w:rFonts w:cs="Times New Roman" w:ascii="Times New Roman" w:hAnsi="Times New Roman"/>
          <w:b/>
          <w:szCs w:val="24"/>
          <w:lang w:eastAsia="uk-UA"/>
        </w:rPr>
        <w:t>НОВОРОЗДІЛЬС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uk-UA"/>
        </w:rPr>
      </w:pPr>
      <w:r>
        <w:rPr>
          <w:rFonts w:cs="Times New Roman" w:ascii="Times New Roman" w:hAnsi="Times New Roman"/>
          <w:b/>
          <w:szCs w:val="24"/>
          <w:lang w:eastAsia="uk-UA"/>
        </w:rPr>
        <w:t>ЛЬВІ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>Проект рішення виконавчого комітету № 68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>---.06.2023 р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uk-UA"/>
        </w:rPr>
        <w:t>Розробник: Ричагівський  І.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організацію роботи щодо складанн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проєкту міського бюджету на 2024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З метою регламентацiї взаємовiдносин мiж рiзними учасниками бюджетного процесу, вiдповiдно ст. 75, 77  Бюджетного кодексу України, </w:t>
      </w:r>
      <w:r>
        <w:rPr>
          <w:rFonts w:cs="Times New Roman" w:ascii="Times New Roman" w:hAnsi="Times New Roman"/>
          <w:sz w:val="26"/>
          <w:szCs w:val="26"/>
          <w:lang w:eastAsia="uk-UA"/>
        </w:rPr>
        <w:t>керуючись статтями 40, 59 Закону України «Про мiсцеве самоврядування в Українi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наказом Мiнiстерства фiнансiв України вiд 31.05.2019 року №228 «Про затвердження Методичних рекомендацiй щодо пiдготовки та затвердження Бюджетного регламенту проходження бюджетного процесу на мiсцевому рiвнi», та розділом ІІ Бюджетного регламенту проходження бюджетного процесу в Новороздільській міській раді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виконавчий комітет Новороздільської міської рад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ind w:firstLine="851"/>
        <w:rPr/>
      </w:pPr>
      <w:r>
        <w:rPr>
          <w:rFonts w:cs="Times New Roman" w:ascii="Times New Roman" w:hAnsi="Times New Roman"/>
          <w:bCs/>
          <w:spacing w:val="60"/>
          <w:sz w:val="26"/>
          <w:szCs w:val="26"/>
          <w:lang w:eastAsia="ru-RU"/>
        </w:rPr>
        <w:t>ВИРIШИВ:</w:t>
      </w:r>
    </w:p>
    <w:p>
      <w:pPr>
        <w:pStyle w:val="Normal"/>
        <w:spacing w:lineRule="auto" w:line="266" w:before="0" w:after="14"/>
        <w:ind w:left="113" w:firstLine="672"/>
        <w:jc w:val="both"/>
        <w:rPr>
          <w:rFonts w:ascii="Times New Roman" w:hAnsi="Times New Roman" w:cs="Times New Roman"/>
          <w:bCs/>
          <w:spacing w:val="6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60"/>
          <w:sz w:val="26"/>
          <w:szCs w:val="26"/>
          <w:lang w:eastAsia="ru-RU"/>
        </w:rPr>
      </w:r>
    </w:p>
    <w:p>
      <w:pPr>
        <w:pStyle w:val="Normal"/>
        <w:spacing w:lineRule="auto" w:line="266" w:before="0" w:after="14"/>
        <w:ind w:left="113" w:firstLine="672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1. Затвердити План заходів  щодо складання проєкту міського бюджету на 2024 рік ( додаток 1).</w:t>
      </w:r>
    </w:p>
    <w:p>
      <w:pPr>
        <w:pStyle w:val="Normal"/>
        <w:spacing w:lineRule="auto" w:line="266" w:before="0" w:after="14"/>
        <w:ind w:left="113" w:firstLine="672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2. Фінансовому управлінню Новороздільської міської ради (начальник Ричагівський І.І.) забезпечити координацію роботи всіх учасників бюджетного процесу та в разі необхідності, застосувати  додаткові бюджетні процедури.</w:t>
      </w:r>
    </w:p>
    <w:p>
      <w:pPr>
        <w:pStyle w:val="Normal"/>
        <w:spacing w:lineRule="auto" w:line="266" w:before="0" w:after="14"/>
        <w:ind w:left="113" w:firstLine="67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3. Керівникам виконавчих органів міської ради в межах даних повноважень забезпечити виконання Плану заходів у визначені термін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Контроль за виконанням даного рішення покласти на міського голову Яценко Я.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ІСЬКИЙ ГОЛОВ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рина ЯЦ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овороздільської  міської ради</w:t>
      </w:r>
    </w:p>
    <w:p>
      <w:pPr>
        <w:pStyle w:val="Normal"/>
        <w:spacing w:before="0" w:after="28"/>
        <w:ind w:left="46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ЗАХОД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щодо складання проєкту міського бюджету на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41" w:type="dxa"/>
        <w:jc w:val="left"/>
        <w:tblInd w:w="-471" w:type="dxa"/>
        <w:tblLayout w:type="fixed"/>
        <w:tblCellMar>
          <w:top w:w="8" w:type="dxa"/>
          <w:left w:w="108" w:type="dxa"/>
          <w:bottom w:w="0" w:type="dxa"/>
          <w:right w:w="0" w:type="dxa"/>
        </w:tblCellMar>
      </w:tblPr>
      <w:tblGrid>
        <w:gridCol w:w="484"/>
        <w:gridCol w:w="14"/>
        <w:gridCol w:w="5908"/>
        <w:gridCol w:w="1434"/>
        <w:gridCol w:w="2285"/>
        <w:gridCol w:w="16"/>
      </w:tblGrid>
      <w:tr>
        <w:trPr>
          <w:trHeight w:val="9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/п 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міст заході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ермін виконанн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ідповідальні за виконання </w:t>
            </w:r>
          </w:p>
        </w:tc>
      </w:tr>
      <w:tr>
        <w:trPr>
          <w:trHeight w:val="9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із діючої  шкільної мережі  та комплектування проєкту шкільної мережі на 2023/2024 рок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освіти Новороздільської міської ради</w:t>
            </w:r>
          </w:p>
        </w:tc>
      </w:tr>
      <w:tr>
        <w:trPr>
          <w:trHeight w:val="9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вання оптимальної шкільної мережі на 2023/2024 ро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вересня 2023 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освіти Новороздільської міської ради</w:t>
            </w:r>
          </w:p>
        </w:tc>
      </w:tr>
      <w:tr>
        <w:trPr>
          <w:trHeight w:val="9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ання фінансовому управлінню міської ради   прогноз надходження до міського бюджету у 2024 році коштів від відчуження майна, що перебуває в комунальній власності, від орендної плати за користування майном, що перебуває в комунальній власності, плати за розміщення реклами, плати за надання адміністративних послуг,  а також бюджетний запит на виконання заходів з утримання та відчуження майна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 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пень-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житлово-комунального господарства, ЦНАП, відділ державної реєстраційної служби</w:t>
            </w:r>
          </w:p>
        </w:tc>
      </w:tr>
      <w:tr>
        <w:trPr>
          <w:trHeight w:val="16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ня параметрів, з урахуванням яких здійснюється горизонтальне вирівнювання податкоспроможності місцевих бюджетів (обсягів надходжень податку на доходи фізичних осіб, чисельність населення).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вересня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нансове управління Новороздільської міської ради </w:t>
            </w:r>
          </w:p>
        </w:tc>
      </w:tr>
      <w:tr>
        <w:trPr>
          <w:trHeight w:val="15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both"/>
              <w:rPr>
                <w:color w:val="5B9BD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ання фінансовому управлінню Новороздільської міської ради уточненої інформації  щодо основних прогнозних показників соціально-економічного розвитку  громади на середньостроковий період.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вер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color w:val="5B9BD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розвитку громади та інвестицій Новороздільської міської ради</w:t>
            </w:r>
            <w:r>
              <w:rPr>
                <w:rFonts w:cs="Times New Roman" w:ascii="Times New Roman" w:hAnsi="Times New Roman"/>
                <w:color w:val="5B9BD5"/>
                <w:sz w:val="26"/>
                <w:szCs w:val="26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мання від Головного управління Державної податкової служби у Львівської області інформації про очікувані обсяги надходження до бюджету податків, зборів та інших платежів в плановому та двох наступних за плановим бюджетних періодах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пень -Вересень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color w:val="5B9BD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р.</w:t>
            </w:r>
            <w:r>
              <w:rPr>
                <w:rFonts w:cs="Times New Roman" w:ascii="Times New Roman" w:hAnsi="Times New Roman"/>
                <w:color w:val="5B9BD5"/>
                <w:sz w:val="26"/>
                <w:szCs w:val="26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2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ня до головних розпорядників  бюджетних коштів особливостей складання розрахунків до проєктів місцевих бюджетів та прогнозних обсягів міжбюджетних трансфертів на плановий рік, надісланих Мінфіном, Департаментом фінансі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ри-</w:t>
            </w:r>
          </w:p>
          <w:p>
            <w:pPr>
              <w:pStyle w:val="Normal"/>
              <w:spacing w:lineRule="auto" w:line="240" w:before="0" w:after="0"/>
              <w:ind w:left="7" w:right="4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ий термін після їх отриман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423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отовка пропозицій до проєкту державного бюджету в частині показників міжбюджетних трансфертів на адресу Міністерства фінансів України та  відповідних галузевих міністерств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22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сень</w:t>
            </w:r>
          </w:p>
          <w:p>
            <w:pPr>
              <w:pStyle w:val="Normal"/>
              <w:spacing w:lineRule="auto" w:line="240" w:before="0" w:after="22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р.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color w:val="5B9BD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, головні розпорядники  бюджетних коштів</w:t>
            </w:r>
          </w:p>
        </w:tc>
      </w:tr>
      <w:tr>
        <w:trPr>
          <w:trHeight w:val="158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дення до головних розпорядників бюджетних коштів: прогнозних обсягів міжбюджетних трансфертів, врахованих у проєкті державного бюджету, схваленого Кабінетом Міністрів України;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ри-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ний терм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ля їх отриманн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293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дення до головних розпорядників бюджетних коштів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3" w:before="0" w:after="4"/>
              <w:ind w:left="0" w:right="75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струкції з підготовки бюджетних запиті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7"/>
              <w:ind w:left="0" w:right="75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ничних показників видатків бюджету та надання кредитів з бюджет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75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структивного листа щодо організаційних та інших вимог, яких зобов’язані дотримуватися всі розпорядники бюджетних коштів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22"/>
              <w:ind w:right="81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</w:t>
            </w:r>
          </w:p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овтня </w:t>
            </w:r>
          </w:p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29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ання та подання фінансовому управлінню Новороздільської міської ради бюджетних запитів у форматі програмно-цільового методу бюджетування щодо потреби в коштах на утримання установ громади з урахуванням визначених пріоритетів, проведеного аналізу ефективності та оцінки бюджетних програ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23"/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пада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рядники бюджетних коштів </w:t>
            </w:r>
          </w:p>
        </w:tc>
      </w:tr>
      <w:tr>
        <w:trPr>
          <w:trHeight w:val="1243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3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ійснення аналізу бюджетних запитів, отриманих від головних розпорядників бюджетних коштів, та прийняття рішення щодо включення їх до пропозиції проєкту  бюджету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833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отовка та подання виконавчому комітету міської ради проєкту рішення міської ради про бюджет з додатками згідно з типовою формою, затвердженою відповідним наказом Мінфіну, а також матеріалів, передбачених статтею 76 Бюджетного кодексу Україн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пад –грудень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27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3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илюднення проєкту рішення міської ради про бюджет на офіційному сайті Новороздільської міської рад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0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бочих днів до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ікуваної дати прове-дення сесії </w:t>
            </w:r>
          </w:p>
          <w:p>
            <w:pPr>
              <w:pStyle w:val="Normal"/>
              <w:spacing w:lineRule="auto" w:line="240" w:before="0" w:after="0"/>
              <w:ind w:left="4" w:right="1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ької рад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173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7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ня та обговорення проєкту рішення про бюджет у постійних комісіях міської рад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день 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514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дення до головних розпорядників бюджетних </w:t>
              <w:tab/>
              <w:t xml:space="preserve">коштів </w:t>
              <w:tab/>
              <w:t xml:space="preserve">обсягів міжбюджетних </w:t>
              <w:tab/>
              <w:t>трансфертів, врахованих у проєкті</w:t>
              <w:tab/>
              <w:t xml:space="preserve">державного бюджету, а також у проєкті обласного бюджету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ри-</w:t>
            </w:r>
          </w:p>
          <w:p>
            <w:pPr>
              <w:pStyle w:val="Normal"/>
              <w:spacing w:lineRule="auto" w:line="235" w:before="0" w:after="5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ний термін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ля їх отриманн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667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опрацювання проєкту рішення міської ради про бюджет з урахуванням показників обсягів міжбюджетних трансфертів, врахованих у проєкті державного бюджету, прийнятому Верховною Радою України у другому читанні, та у проєкті обласного бюджету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115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хвалення проєкту рішення міської ради про бюджет виконавчим комітетом міської ради та направлення проєкту на розгляд міської рад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день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Новороздільської міської ради </w:t>
            </w:r>
          </w:p>
        </w:tc>
      </w:tr>
      <w:tr>
        <w:trPr>
          <w:trHeight w:val="168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міщення бюджетних запитів на офіційному сайті Новороздільської міської ради та/або на офіційних сайтах головних розпорядників бюджетних коштів (за потреби та у разі закінчення або скасування воєнного стану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35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ізніше ніж через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 робочі дні після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валення проєкту</w:t>
            </w:r>
          </w:p>
          <w:p>
            <w:pPr>
              <w:pStyle w:val="Normal"/>
              <w:spacing w:lineRule="auto" w:line="235" w:before="0" w:after="5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шення міської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и про 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-чим комітетом 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роздільської міської рад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і розпорядники коштів </w:t>
            </w:r>
          </w:p>
        </w:tc>
      </w:tr>
      <w:tr>
        <w:trPr>
          <w:trHeight w:val="162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ікація в газеті та оприлюднення на сайті рішення міської ради про бюджет на плановий рік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35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ізніше ніж через </w:t>
            </w:r>
          </w:p>
          <w:p>
            <w:pPr>
              <w:pStyle w:val="Normal"/>
              <w:spacing w:lineRule="auto" w:line="240" w:before="0" w:after="0"/>
              <w:ind w:left="4" w:right="1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сять днів з дня його прийняття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ове управління Новороздільської міської ради</w:t>
            </w:r>
          </w:p>
        </w:tc>
      </w:tr>
      <w:tr>
        <w:trPr>
          <w:trHeight w:val="88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вердження бюджету на 2024 рік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грудня 2023 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роздільська міська рад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РУЮЧИЙ СПРАВАМИ ВИКОНКОМУ                         Анатолій МЕЛЬНІ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0:00Z</dcterms:created>
  <dc:creator>USER</dc:creator>
  <dc:description/>
  <cp:keywords/>
  <dc:language>en-US</dc:language>
  <cp:lastModifiedBy>Anatoliy</cp:lastModifiedBy>
  <cp:lastPrinted>2023-06-08T17:01:00Z</cp:lastPrinted>
  <dcterms:modified xsi:type="dcterms:W3CDTF">2023-06-19T16:55:00Z</dcterms:modified>
  <cp:revision>16</cp:revision>
  <dc:subject/>
  <dc:title/>
</cp:coreProperties>
</file>