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ЄКТ РІШЕННЯ № 1448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______________ 2023р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Розробник: Галина ПАНЧИШИН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lineRule="atLeast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внесення  змін до 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«Програми розвитку фізичної культури та спорту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закладах освіти Новороздільської територіальної громади</w:t>
      </w:r>
    </w:p>
    <w:p>
      <w:pPr>
        <w:pStyle w:val="Style16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на 2023 та прогноз на 2024 - 2025  роки»</w:t>
      </w:r>
    </w:p>
    <w:p>
      <w:pPr>
        <w:pStyle w:val="Style16"/>
        <w:spacing w:lineRule="atLeast" w:line="240" w:before="0" w:after="0"/>
        <w:rPr/>
      </w:pPr>
      <w:r>
        <w:rPr/>
        <w:t> 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Заслухавши та обговоривши інформацію начальника відділу освіти  Галини  ПАНЧИШИН щодо необхідності  внесення змін до </w:t>
      </w:r>
      <w:r>
        <w:rPr>
          <w:color w:val="000000"/>
        </w:rPr>
        <w:t xml:space="preserve">«Програми розвитку фізичної культури та спорту в закладах освіти Новороздільської територіальної громади на 2023 та прогноз на 2024 - 2025  роки», </w:t>
      </w:r>
      <w:r>
        <w:rPr>
          <w:rFonts w:eastAsia="Calibri"/>
          <w:lang w:eastAsia="en-US"/>
        </w:rPr>
        <w:t xml:space="preserve"> взявши до уваги рішення виконавчого комітету Новороздільської міської ради №_________  від </w:t>
      </w:r>
      <w:r>
        <w:rPr>
          <w:rFonts w:eastAsia="Calibri"/>
          <w:b/>
          <w:i/>
          <w:lang w:eastAsia="en-US"/>
        </w:rPr>
        <w:t>________</w:t>
      </w:r>
      <w:r>
        <w:rPr>
          <w:rFonts w:eastAsia="Calibri"/>
          <w:lang w:eastAsia="en-US"/>
        </w:rPr>
        <w:t xml:space="preserve">та  відповідно до п.22.ч. 1 ст.26 Закону України « Про місцеве самоврядування в Україні»,сесія ________ демократичного скликання  Новороздільської міської ради 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ИРІШИЛА: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numPr>
          <w:ilvl w:val="0"/>
          <w:numId w:val="2"/>
        </w:numPr>
        <w:spacing w:lineRule="atLeast" w:line="240"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 xml:space="preserve">Внести зміни до </w:t>
      </w:r>
      <w:r>
        <w:rPr>
          <w:color w:val="000000"/>
        </w:rPr>
        <w:t>«Програми розвитку фізичної культури та спорту в закладах освіти Новороздільської територіальної громади на 2023 та прогноз на 2024 - 2025  роки»</w:t>
      </w:r>
      <w:r>
        <w:rPr>
          <w:rFonts w:eastAsia="Calibri"/>
          <w:lang w:eastAsia="en-US"/>
        </w:rPr>
        <w:t xml:space="preserve">, </w:t>
      </w:r>
      <w:r>
        <w:rPr/>
        <w:t>а саме: програму викласти в новій редакції згідно  додатку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/>
      </w:pPr>
      <w:r>
        <w:rPr>
          <w:rFonts w:eastAsia="Calibri"/>
          <w:lang w:eastAsia="en-US"/>
        </w:rPr>
        <w:t>Встановити, що фінансування Програми здійснюється у межах видатків, передбачених у міському бюджеті на відповідний рік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виконання рішення покласти на постійну  комісію з питань бюджету  та регуляторної політики ( голова  Володимир Волчанський) та постійну комісію з питань гуманітарної  політики ( голова  Роман  Мартиненко )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іський голова                                                         Ярина  ЯЦЕНКО</w:t>
      </w:r>
    </w:p>
    <w:p>
      <w:pPr>
        <w:pStyle w:val="Normal"/>
        <w:shd w:fill="FFFFFF" w:val="clear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  <w:bookmarkStart w:id="0" w:name="bookmark=id.gjdgxs"/>
      <w:bookmarkStart w:id="1" w:name="bookmark=id.gjdgxs"/>
      <w:bookmarkEnd w:id="1"/>
    </w:p>
    <w:p>
      <w:pPr>
        <w:pStyle w:val="Normal"/>
        <w:pBdr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pBdr/>
        <w:jc w:val="center"/>
        <w:rPr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рограма розвитку фізичної культури та спорту в закладах освіти Новороздільської територіальної громади на 2023 та прогноз на 2024 - 2025 роки</w:t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й Розділ - 2023</w:t>
      </w:r>
      <w:r>
        <w:br w:type="page"/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</w:tblGrid>
      <w:tr>
        <w:trPr>
          <w:trHeight w:val="814" w:hRule="atLeast"/>
        </w:trPr>
        <w:tc>
          <w:tcPr>
            <w:tcW w:w="67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розділів Програми</w:t>
            </w:r>
          </w:p>
        </w:tc>
      </w:tr>
      <w:tr>
        <w:trPr>
          <w:trHeight w:val="383" w:hRule="atLeast"/>
        </w:trPr>
        <w:tc>
          <w:tcPr>
            <w:tcW w:w="67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ення проблеми</w:t>
            </w:r>
          </w:p>
        </w:tc>
      </w:tr>
      <w:tr>
        <w:trPr>
          <w:trHeight w:val="529" w:hRule="atLeast"/>
        </w:trPr>
        <w:tc>
          <w:tcPr>
            <w:tcW w:w="67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 Програ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</w:tr>
      <w:tr>
        <w:trPr>
          <w:trHeight w:val="655" w:hRule="atLeast"/>
        </w:trPr>
        <w:tc>
          <w:tcPr>
            <w:tcW w:w="67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гра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ія, контроль та порядок виконання Програми</w:t>
            </w:r>
          </w:p>
        </w:tc>
      </w:tr>
      <w:tr>
        <w:trPr>
          <w:trHeight w:val="451" w:hRule="atLeast"/>
        </w:trPr>
        <w:tc>
          <w:tcPr>
            <w:tcW w:w="67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і результати реалізації Програми</w:t>
            </w:r>
          </w:p>
        </w:tc>
      </w:tr>
      <w:tr>
        <w:trPr>
          <w:trHeight w:val="451" w:hRule="atLeast"/>
        </w:trPr>
        <w:tc>
          <w:tcPr>
            <w:tcW w:w="67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огра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71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ки до Програми</w:t>
            </w:r>
          </w:p>
        </w:tc>
      </w:tr>
    </w:tbl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  <w:br/>
        <w:t xml:space="preserve">«Програма розвитку фізичної культури та спорту в закладах освіти Новороздільської територіальної громади на 2023  та </w:t>
      </w:r>
      <w:r>
        <w:rPr>
          <w:b/>
          <w:sz w:val="28"/>
          <w:szCs w:val="28"/>
        </w:rPr>
        <w:t>прогноз на 2024 - 2025 ро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изначення проблеми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у «Програма розвитку фізичної культури та спорту в закладах освіти Новороздільської територіальної громади на 2023 та </w:t>
      </w:r>
      <w:r>
        <w:rPr>
          <w:sz w:val="28"/>
          <w:szCs w:val="28"/>
        </w:rPr>
        <w:t>прогноз на 2024 - 2025 роки</w:t>
      </w:r>
      <w:r>
        <w:rPr>
          <w:color w:val="000000"/>
          <w:sz w:val="28"/>
          <w:szCs w:val="28"/>
        </w:rPr>
        <w:t xml:space="preserve">» (далі – Програма) розроблено відповідно до Законів України  «Про освіту», «Про повну загальну середню освіту», «Про фізичну культуру і спорт», «Про місцеві державні адміністрації», </w:t>
      </w:r>
      <w:r>
        <w:rPr>
          <w:sz w:val="28"/>
          <w:szCs w:val="28"/>
        </w:rPr>
        <w:t>рішення Львівської обласної ради від 23.02.2021 № 74 «Про затвердження Комплексної програми розвитку фізичної культури та спорту Львівщини на 2021-2025 роки» (зі змінами)</w:t>
      </w:r>
      <w:r>
        <w:rPr>
          <w:color w:val="000000"/>
          <w:sz w:val="28"/>
          <w:szCs w:val="28"/>
        </w:rPr>
        <w:t>, а також відповідно до Постанови Кабінету Міністрів України  від   4 листопада 2020 року № 1089 «Про затвердження Стратегії розвитку фізичної культури та спорту на період до 2028 ро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ька рухова активність людини протягом усього життя потребує нагального розв’язання проблеми розвитку дитячого, дитячо-юнацького спорту, спорту вищих досягнень та підготовки резерву для національно-збірних команд, серед людей з інвалідністю, ветеранів спорту, реабілітаційної роботи, розвиток мережі сучасних спортивних споруд для потреб масового фізкультурно-оздоровчого руху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Сучасна школа потребує комплексної модернізації, також освіта діток з особливими освітніми потребами, які обожнюють спорт та активне дозвілля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удова сучасного мультифункціонального спортивного майданчика створить необхідні умови для гармонійного фізичного розвитку дітей та вирішить проблему незайнятості підлітків та молоді. Реалізація проєкту передбачає також і вирішення соціальних завдань: не лише залучення дітей до спорту, а й виховання усвідомленого підходу до життя і свого вибору місця в ньому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а Програми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Програми є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 необхідних соціально-економічних, нормативно-правових, організаційно-технічних умов для здійснення  заходів щодо розвитку фізичної культури та спорту у Новороздільській територіальній громаді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міцнення здоров’я населення шляхом створення умов для організації занять фізичною культурою і спортом у місцях проживання, масового відпочинку та навчання, формування серед населення навичок ведення здорового способу життя, організація змістовного дозвілля, профілактика правопорушень, шкідливих звичок тощ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творення комфортного осередку для занять з фізичної культури та спортивно - ігрового дозвілля молоді, активізування рухової активності дітей та зміцнення їх здоров'я, залучання якомога більшої кількості молоді до занять спортом,</w:t>
      </w:r>
      <w:r>
        <w:rPr>
          <w:color w:val="000000"/>
          <w:sz w:val="28"/>
          <w:szCs w:val="28"/>
        </w:rPr>
        <w:t>проведення сучасних уроків фізкультури, згуртування місцевої громади, розвиток здорової, вихованої, української нації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ння розвитку спортивної інфраструктури громади тощо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ідповідальні виконавці Програми</w:t>
      </w:r>
    </w:p>
    <w:p>
      <w:pPr>
        <w:pStyle w:val="Normal"/>
        <w:pBdr/>
        <w:spacing w:lineRule="auto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ідповідальним виконавцем Програми є відділ освіти Новороздільської міської ради.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інансування Програми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інансування Програми здійснюється за рахунок коштів місцевого бюджету та інших джерел, не заборонених чинним законодавством. </w:t>
      </w:r>
    </w:p>
    <w:p>
      <w:pPr>
        <w:pStyle w:val="Normal"/>
        <w:pBdr/>
        <w:spacing w:lineRule="auto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Головним розпорядником коштів виступає відділ освіти Новороздільської міської ради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бсяги видатків, необхідних для виконання Програми, визначаються щороку з урахуванням можливостей обласного, державного та інших місцевих бюджетів.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ординація, контроль та порядок виконання Програми</w:t>
      </w:r>
    </w:p>
    <w:p>
      <w:pPr>
        <w:pStyle w:val="Normal"/>
        <w:pBdr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 Відповідальність за реалізацією Програми здійснює відділ освіти Новороздільської міської ради.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изначення виконавців робіт з облаштування майданчиків/споруд та укладання з ними відповідних договорів здійснюється одержувачем бюджетних коштів і замовником робіт, відповідно до вимог чинного законодавства.</w:t>
      </w:r>
    </w:p>
    <w:p>
      <w:pPr>
        <w:pStyle w:val="Normal"/>
        <w:pBdr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могу головного розпорядника коштів, замовники й виконавці робіт надають копії дефектних актів, кошторисів, проєктно-кошторисної та іншої документації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>5.3. Відповідальність за утримання й експлуатацію облаштованих майданчиків покладається на органи місцевої влади і балансоутримувачів, визначених у встановленому порядку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Майданчики/споруди, облаштовані відповідно до Програми, не підлягають відчуженню (приватизації) або перепрофілюванню, згідно із Законом України «Про фізичну культуру і спорт»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5. Відділ освіти Новороздільської міської ради забезпечують облаштування основи для проведення монтажу покриття і встановлення обладнання – у термін до 01 вересня.</w:t>
      </w:r>
    </w:p>
    <w:p>
      <w:pPr>
        <w:pStyle w:val="Normal"/>
        <w:pBdr/>
        <w:spacing w:lineRule="auto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6. Відділ освіти Новороздільської міської ради  здійснює постійний контроль за роботами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 xml:space="preserve">5.7. Органи місцевої влади забезпечують вільний доступ для занять на облаштованих </w:t>
      </w:r>
      <w:r>
        <w:rPr>
          <w:color w:val="000000"/>
          <w:sz w:val="28"/>
          <w:szCs w:val="28"/>
          <w:shd w:fill="FFFFFF" w:val="clear"/>
        </w:rPr>
        <w:t>мультифункціональних спортивних</w:t>
      </w:r>
      <w:r>
        <w:rPr>
          <w:color w:val="000000"/>
          <w:sz w:val="28"/>
          <w:szCs w:val="28"/>
        </w:rPr>
        <w:t xml:space="preserve"> майданчиках усіх охочих, а балансоутримувачі збудованих майданчиків – безпеку й організований порядок проведення спортивно-масової роботи та заходів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>5.8. Контроль за функціонуванням майданчиків/споруд та їх подальшу експлуатацію покладається на органи місцевої влади і балансоутримувачів, заклади освіти визначених у встановленому законом порядку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чікувані результати реалізації Програми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ограми дасть можливість: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більшити у Новороздільській громаді кількість осіб, охоплених регулярними фізкультурно-оздоровчими заняттями, та кількість інструкторів фізкультурно-масової роботи на місцях (у тому числі і на громадських засадах);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ити сталий розвиток спортивної інфраструктури, як одного із складових пріоритетів соціально-економічного розвитку громади;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>- створити умови для забезпечення проведення змістовного й активного дозвілля населення, передовсім дітей та молоді, у населених пунктах Новороздільської громади, особливо в канікулярний період, у вільний від навчання час, та, як наслідок, – зниження рівня кримінальної злочинності в молодіжному середовищі;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>- поліпшити стан фізичної культури та фізичного виховання у закладах освіти, за місцем проживання громадян і в місцях масового відпочинку населення;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ти створенню комфортних  умов для реалізації Новороздільській громаді професійного потенціалу дітей з різних видів спорту;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>- сприяти розвитку спортивної інфраструктури громади тощо.</w:t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Оксана ЦАРИК</w:t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37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ТВЕРДЖЕНО</w:t>
            </w:r>
          </w:p>
          <w:p>
            <w:pPr>
              <w:pStyle w:val="Normal"/>
              <w:ind w:left="14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</w:t>
            </w:r>
          </w:p>
          <w:p>
            <w:pPr>
              <w:pStyle w:val="Normal"/>
              <w:ind w:left="14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ЯринаЯценко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sz w:val="26"/>
                <w:szCs w:val="26"/>
              </w:rPr>
              <w:t>___________2023 рок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ВИТКУ ФІЗИЧНОЇ КУЛЬТУРИ ТА СПОРТУ В ЗАКЛАДАХ ОСВІТИ НОВОРОЗДІЛЬСЬКОЇ ТЕРИТОРІАЛЬНОЇ ГРОМАД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3 та прогноз на 2024 - 2025 роки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62"/>
      </w:tblGrid>
      <w:tr>
        <w:trPr>
          <w:trHeight w:val="487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ОДЖЕ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а  постійної комісії з пита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у та регуляторної полі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озділь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Володимир Волчанськи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2023року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ОДЖЕ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а постійної комісії з питань гуманітарної полі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озділь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>Роман Мартиненк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2023 рок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ОДЖЕ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туп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>Ольга Ганачевсь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2023 року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ОДЖЕ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фінансового управлі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озділь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Ігор Ричагів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2023 р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ОДЖ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витку громади та інвестиці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озділь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аталія Гіл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2023 року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ОДЖ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озділь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Галина Панчиш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2023 рок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/>
        <w:spacing w:lineRule="auto" w:line="192"/>
        <w:jc w:val="center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м. Новий Розділ – 2023 рік</w:t>
      </w:r>
      <w:bookmarkStart w:id="2" w:name="_heading=h.gjdgxs"/>
      <w:bookmarkEnd w:id="2"/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19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19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фізичної культури та спорту  в закладах освіти Новороздільської територіальної громади на 2023 та прогноз на 2024 - 2025 роки</w:t>
      </w:r>
    </w:p>
    <w:p>
      <w:pPr>
        <w:pStyle w:val="Normal"/>
        <w:widowControl w:val="false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ind w:left="1854" w:hanging="17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  <w:p>
            <w:pPr>
              <w:pStyle w:val="Normal"/>
              <w:spacing w:lineRule="auto" w:line="278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Новорозділь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ind w:left="1854" w:hanging="17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документа про затвердж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none"/>
              </w:tabs>
              <w:snapToGrid w:val="false"/>
              <w:spacing w:lineRule="auto" w:line="278"/>
              <w:ind w:left="15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ind w:left="1854" w:hanging="17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none"/>
              </w:tabs>
              <w:spacing w:lineRule="auto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8822" w:leader="none"/>
              </w:tabs>
              <w:spacing w:lineRule="auto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ind w:left="1854" w:hanging="17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none"/>
              </w:tabs>
              <w:snapToGrid w:val="false"/>
              <w:spacing w:lineRule="auto" w:line="278"/>
              <w:ind w:left="151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2" w:leader="none"/>
              </w:tabs>
              <w:spacing w:lineRule="auto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8822" w:leader="none"/>
              </w:tabs>
              <w:spacing w:lineRule="auto" w:line="278"/>
              <w:ind w:left="151" w:hanging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ind w:left="1854" w:hanging="17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none"/>
              </w:tabs>
              <w:spacing w:lineRule="auto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8822" w:leader="none"/>
              </w:tabs>
              <w:spacing w:lineRule="auto" w:line="278"/>
              <w:ind w:left="141" w:hanging="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ind w:left="1854" w:hanging="1712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none"/>
              </w:tabs>
              <w:spacing w:lineRule="auto" w:line="278"/>
              <w:ind w:left="15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5 роки</w:t>
            </w:r>
          </w:p>
          <w:p>
            <w:pPr>
              <w:pStyle w:val="Normal"/>
              <w:tabs>
                <w:tab w:val="clear" w:pos="708"/>
                <w:tab w:val="left" w:pos="8822" w:leader="none"/>
              </w:tabs>
              <w:spacing w:lineRule="auto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ind w:left="1854" w:hanging="17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78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659,598 тис.</w:t>
            </w:r>
            <w:r>
              <w:rPr>
                <w:sz w:val="26"/>
                <w:szCs w:val="26"/>
              </w:rPr>
              <w:t xml:space="preserve">  грн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Оксана ЦАРИК</w:t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192"/>
        <w:ind w:left="10908" w:hanging="0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autoSpaceDE w:val="false"/>
        <w:spacing w:lineRule="auto" w:line="1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е забезпечення </w:t>
      </w:r>
    </w:p>
    <w:p>
      <w:pPr>
        <w:pStyle w:val="Normal"/>
        <w:widowControl w:val="false"/>
        <w:autoSpaceDE w:val="false"/>
        <w:ind w:left="567" w:firstLine="567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ограми розвитку  фізичної  культури та спорту в закладах освіти  </w:t>
      </w:r>
    </w:p>
    <w:p>
      <w:pPr>
        <w:pStyle w:val="Normal"/>
        <w:widowControl w:val="false"/>
        <w:autoSpaceDE w:val="false"/>
        <w:ind w:left="567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овороздільської територіальної громадина на 2023  та прогноз на 2024-2025  роки</w:t>
      </w:r>
    </w:p>
    <w:p>
      <w:pPr>
        <w:pStyle w:val="Normal"/>
        <w:autoSpaceDE w:val="false"/>
        <w:ind w:left="1391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ис. грн</w:t>
      </w:r>
    </w:p>
    <w:tbl>
      <w:tblPr>
        <w:tblW w:w="1435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551"/>
        <w:gridCol w:w="1984"/>
        <w:gridCol w:w="2411"/>
        <w:gridCol w:w="1843"/>
      </w:tblGrid>
      <w:tr>
        <w:trPr>
          <w:trHeight w:val="722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2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24 рі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, тис.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9,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9,598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 тому чис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1500,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цеві бюджети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,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,598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шти небюджетних джерел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Оксана ЦАРИК</w:t>
      </w:r>
    </w:p>
    <w:p>
      <w:pPr>
        <w:pStyle w:val="Normal"/>
        <w:ind w:left="-284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908" w:hanging="0"/>
        <w:rPr>
          <w:color w:val="000000"/>
        </w:rPr>
      </w:pPr>
      <w:r>
        <w:rPr>
          <w:color w:val="000000"/>
        </w:rPr>
        <w:t>Додаток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ерелі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вдань і заходів Прогр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звитку фізичної культури та спорту в  закладах освіти   Новороздільської територіальної громади на  2023  та прогноз  на 2024 – 2025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26"/>
        <w:gridCol w:w="2551"/>
        <w:gridCol w:w="1985"/>
        <w:gridCol w:w="709"/>
        <w:gridCol w:w="1559"/>
        <w:gridCol w:w="4536"/>
      </w:tblGrid>
      <w:tr>
        <w:trPr>
          <w:trHeight w:val="256" w:hRule="atLeast"/>
          <w:cantSplit w:val="true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рік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зва завда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релік заходів завданн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ники виконання заходу, один. вимір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конавець заходу, показ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інансування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чікувани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/>
            </w:pPr>
            <w:r>
              <w:rPr>
                <w:bCs/>
              </w:rPr>
              <w:t>обсяги, тис. гр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Style w:val="Docdata"/>
                <w:color w:val="000000"/>
              </w:rPr>
              <w:t xml:space="preserve">Будівництво  </w:t>
            </w:r>
            <w:r>
              <w:rPr>
                <w:color w:val="000000"/>
              </w:rPr>
              <w:t xml:space="preserve">мультифункціонального спортивного майданчика для занять ігровими видами спорту із штучним (наливним) покриттям </w:t>
            </w:r>
            <w:r>
              <w:rPr>
                <w:rStyle w:val="Docdata"/>
                <w:color w:val="000000"/>
              </w:rPr>
              <w:t>на</w:t>
            </w:r>
            <w:r>
              <w:rPr>
                <w:color w:val="000000"/>
              </w:rPr>
              <w:t xml:space="preserve"> території Новороздільського ЗЗСО І-ІІІ ст. №4 по вул. С. Бандери, 5 , м. Новий Роз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 Виготовлення проєктно-кошторисної документації та експертиз щодо об‘єктів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Експертна оцінка проєктно-кошторисної документації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spacing w:val="-2"/>
                <w:w w:val="102"/>
              </w:rPr>
            </w:pPr>
            <w:r>
              <w:rPr/>
              <w:t>3.Реалізація зовнішніх робіт  на об‘є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казник затрат – </w:t>
            </w:r>
            <w:r>
              <w:rPr>
                <w:color w:val="000000"/>
              </w:rPr>
              <w:t xml:space="preserve"> варті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казник продукту – </w:t>
            </w:r>
            <w:r>
              <w:rPr>
                <w:color w:val="000000"/>
              </w:rPr>
              <w:t>кількість обʼєктів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казник ефективності – </w:t>
            </w:r>
            <w:r>
              <w:rPr>
                <w:color w:val="000000"/>
              </w:rPr>
              <w:t xml:space="preserve">вартість /кількі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Показник якості - </w:t>
            </w:r>
            <w:r>
              <w:rPr>
                <w:color w:val="000000"/>
              </w:rPr>
              <w:t>виконання,</w:t>
            </w:r>
            <w:r>
              <w:rPr>
                <w:rFonts w:eastAsia="SimSun;宋体"/>
                <w:color w:val="000000"/>
              </w:rPr>
              <w:t xml:space="preserve">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 Новорозділь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ісцевий бюджет - 72,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ісцевий бюджет -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5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убвенція з обласного бюджету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ісцевий бюджет – 2994,59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Збільшити у Новороздільській громаді кількість осіб, охоплених регулярними фізкультурно-оздоровчими заняттями, та кількість інструкторів фізкультурно-масової роботи на місцях (у тому числі і на громадських засадах)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забезпечити сталий розвиток спортивної інфраструктури, як одного із складових пріоритетів соціально-економічного розвитку громади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створити умови для забезпечення проведення змістовного й активного дозвілля населення, передовсім дітей та молоді, у населених пунктах Новороздільської громади, особливо в канікулярний період, у вільний від навчання час, та, як наслідок, – зниження рівня кримінальної злочинності в молодіжному середовищі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поліпшити стан фізичної культури та фізичного виховання у закладах освіти, на підприємствах, за місцем проживання громадян і в місцях масового відпочинку населення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- сприяти створенню комфортних умов для реалізації Новороздільській громаді професійного потенціалу дітей з різних  видів спор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ияти розвитку спортивної інфраструктури громади тощ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Style w:val="Docdata"/>
                <w:color w:val="000000"/>
              </w:rPr>
              <w:t xml:space="preserve">Будівництво  </w:t>
            </w:r>
            <w:r>
              <w:rPr>
                <w:color w:val="000000"/>
              </w:rPr>
              <w:t xml:space="preserve">мультифункціонального спортивного майданчика для занять ігровими видами спорту із штучним (трав’яним) покриттям </w:t>
            </w:r>
            <w:r>
              <w:rPr>
                <w:rStyle w:val="Docdata"/>
                <w:color w:val="000000"/>
              </w:rPr>
              <w:t>на</w:t>
            </w:r>
            <w:r>
              <w:rPr>
                <w:color w:val="000000"/>
              </w:rPr>
              <w:t xml:space="preserve"> території Новороздільського ЗЗСО І-ІІІ ст. №3 ім. А.Гергерта  по вул.Винниченка, 35, м. Новий Роз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/>
              <w:t xml:space="preserve"> </w:t>
            </w:r>
            <w:r>
              <w:rPr/>
              <w:t xml:space="preserve">1.Виготовлення проєктно-кошторисної документації та експертиз  щодо об‘єктів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Експертна оцінка проєктно-кошторисної документації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spacing w:val="-2"/>
                <w:w w:val="102"/>
              </w:rPr>
            </w:pPr>
            <w:r>
              <w:rPr/>
              <w:t>3.Реалізація зовнішніх робіт  на об‘є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казник затрат - </w:t>
            </w:r>
            <w:r>
              <w:rPr>
                <w:color w:val="000000"/>
              </w:rPr>
              <w:t>варті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казник продукту – </w:t>
            </w:r>
            <w:r>
              <w:rPr>
                <w:color w:val="000000"/>
              </w:rPr>
              <w:t xml:space="preserve">кількість об’єктів 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казник ефективності – </w:t>
            </w:r>
            <w:r>
              <w:rPr>
                <w:color w:val="000000"/>
              </w:rPr>
              <w:t>вартість /кількі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b/>
                <w:color w:val="000000"/>
              </w:rPr>
              <w:t xml:space="preserve">Показник якості </w:t>
            </w:r>
            <w:r>
              <w:rPr>
                <w:color w:val="000000"/>
              </w:rPr>
              <w:t xml:space="preserve">– </w:t>
            </w:r>
            <w:r>
              <w:rPr>
                <w:rFonts w:eastAsia="SimSun;宋体"/>
                <w:color w:val="000000"/>
              </w:rPr>
              <w:t>виконання, %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 Новорозділь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ісцевий бюджет - 72,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ісцевий бюджет -  10,5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Збільшити у Новороздільській громаді кількість осіб, охоплених регулярними фізкультурно-оздоровчими заняттями, та кількість інструкторів фізкультурно-масової роботи на місцях (у тому числі і на громадських засадах)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забезпечити сталий розвиток спортивної інфраструктури, як одного із складових пріоритетів соціально-економічного розвитку громади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створити умови для забезпечення проведення змістовного й активного дозвілля населення, передовсім дітей та молоді, у населених пунктах Новороздільської громади, особливо в канікулярний період, у вільний від навчання час, та, як наслідок, – зниження рівня кримінальної злочинності в молодіжному середовищі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поліпшити стан фізичної культури та фізичного виховання у закладах освіти, на підприємствах, за місцем проживання громадян і в місцях масового відпочинку населення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- сприяти створенню комфортних умов для реалізації Новороздільській громаді професійного потенціалу дітей  з різних видів спор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ияти розвитку спортивної інфраструктури громади тощо</w:t>
            </w:r>
          </w:p>
          <w:p>
            <w:pPr>
              <w:pStyle w:val="Normal"/>
              <w:ind w:left="-94" w:right="-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Style w:val="Docdata"/>
                <w:color w:val="000000"/>
              </w:rPr>
            </w:pPr>
            <w:r>
              <w:rPr/>
              <w:t xml:space="preserve">Облаштування  спортивних майданчиків </w:t>
            </w:r>
            <w:r>
              <w:rPr>
                <w:lang w:val="ru-RU"/>
              </w:rPr>
              <w:t>різних тип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/>
              <w:t>Облаштування нових спортивних майданчиків різних тип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казник затрат – </w:t>
            </w:r>
            <w:r>
              <w:rPr>
                <w:color w:val="000000"/>
              </w:rPr>
              <w:t xml:space="preserve"> варті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казник продукту – </w:t>
            </w:r>
            <w:r>
              <w:rPr>
                <w:color w:val="000000"/>
              </w:rPr>
              <w:t>кількість обʼєкт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казник ефективності – </w:t>
            </w:r>
            <w:r>
              <w:rPr>
                <w:color w:val="000000"/>
              </w:rPr>
              <w:t xml:space="preserve">вартість /кількі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Показник якості, </w:t>
            </w:r>
            <w:r>
              <w:rPr>
                <w:color w:val="000000"/>
              </w:rPr>
              <w:t>виконання,</w:t>
            </w:r>
            <w:r>
              <w:rPr>
                <w:rFonts w:eastAsia="SimSun;宋体"/>
                <w:color w:val="000000"/>
              </w:rPr>
              <w:t xml:space="preserve">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іння фізичної культури та спорту Львівської облдержадміністрації, </w:t>
            </w:r>
            <w:r>
              <w:rPr/>
              <w:t>райдержадміністрації, виконавчі комітети міських  рад у містах обласного значення (за згодою), об’єднані територіальні громади (за згодою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02</w:t>
            </w: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02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більшити в громаді кількість осіб, охоплених регулярними фізкультурно-оздоровчими заняттями, та кількість інструкторів фізкультурно-масової робот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у тому числі і на громадських засадах)</w:t>
            </w:r>
          </w:p>
        </w:tc>
      </w:tr>
    </w:tbl>
    <w:p>
      <w:pPr>
        <w:pStyle w:val="Normal"/>
        <w:pBdr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кретар ради                                                                             Оксана ЦАРИК</w:t>
      </w:r>
    </w:p>
    <w:p>
      <w:pPr>
        <w:pStyle w:val="Normal"/>
        <w:spacing w:lineRule="auto" w:line="276"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6:00Z</dcterms:created>
  <dc:creator>Користувач</dc:creator>
  <dc:description/>
  <dc:language>en-US</dc:language>
  <cp:lastModifiedBy>user</cp:lastModifiedBy>
  <cp:lastPrinted>2023-05-19T09:41:00Z</cp:lastPrinted>
  <dcterms:modified xsi:type="dcterms:W3CDTF">2023-05-19T07:56:00Z</dcterms:modified>
  <cp:revision>2</cp:revision>
  <dc:subject/>
  <dc:title/>
</cp:coreProperties>
</file>