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НОВОРОЗДІЛЬСЬКА  МІСЬКА  РАДА</w:t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ЛЬВІВСЬКОЇ  ОБЛАСТІ</w:t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Проект рішення № 720</w:t>
      </w:r>
    </w:p>
    <w:p>
      <w:pPr>
        <w:pStyle w:val="Normal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м. Новий Розді</w:t>
      </w:r>
    </w:p>
    <w:p>
      <w:pPr>
        <w:pStyle w:val="Normal"/>
        <w:jc w:val="right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Розробник:Наталія Колінко </w:t>
      </w:r>
    </w:p>
    <w:p>
      <w:pPr>
        <w:pStyle w:val="Normal"/>
        <w:jc w:val="right"/>
        <w:rPr>
          <w:b/>
          <w:b/>
          <w:sz w:val="22"/>
          <w:szCs w:val="22"/>
          <w:lang w:val="uk-UA"/>
        </w:rPr>
      </w:pPr>
      <w:r>
        <w:rPr>
          <w:rFonts w:eastAsia="Times New Roman"/>
          <w:b/>
          <w:sz w:val="22"/>
          <w:szCs w:val="22"/>
          <w:lang w:val="uk-UA"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  <w:lang w:val="uk-UA"/>
        </w:rPr>
        <w:t xml:space="preserve">Нач.Юрид.відділу :Роман Горін 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rFonts w:eastAsia="Times New Roman"/>
          <w:b/>
          <w:sz w:val="22"/>
          <w:szCs w:val="22"/>
          <w:lang w:val="uk-UA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softHyphen/>
        <w:softHyphen/>
        <w:t>____________ 2023 року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затвердження розпоряджень міського голови</w:t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ab/>
        <w:t xml:space="preserve">Заслухавши інформацію начальника  відділу – головного бухгалтера відділу бухгалтерської служби Наталії Колінко щодо розроблених кошторисної документації з монтажу системи відеоспостереження для охорони публічного порядку і профілактики злочинності у Новороздільській територіальній громаді (збільшення функціонування існуючої системи) та кошторису на поточний ремонт приміщень адмінбудівлі по вул..Ходорівській ,2а в с.Станківці Стрийського району Львівської області ,  відповідно до Постанови Кабінету Міністрів України «Про затвердження Порядку затвердження проектів будівництва і проведення їх експертизи та визнання такими , що втратили чинність, деяких постанов Кабінету Міністрів України» від 11.05.2011р.№560 та   ст.40 Закону України «Про місцеве самоврядування в Україні» виконавчий комітет Новороздільської міської ради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И Р І Ш И В:</w:t>
      </w:r>
    </w:p>
    <w:p>
      <w:pPr>
        <w:pStyle w:val="Normal"/>
        <w:ind w:firstLine="65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50"/>
        <w:jc w:val="both"/>
        <w:rPr/>
      </w:pPr>
      <w:r>
        <w:rPr>
          <w:sz w:val="24"/>
          <w:szCs w:val="24"/>
          <w:lang w:val="uk-UA"/>
        </w:rPr>
        <w:tab/>
        <w:t xml:space="preserve">1. Затвердити розпорядження міського голови :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uk-UA"/>
        </w:rPr>
        <w:t>Про затвердження кошторисної документації « Монтаж системи відеоспостереження для охорони бублічного порядку і профілактики злочинності у Новороздільській територіальній громаді (збільшення функціонування існуючої системи)» від 19.07.2023р.№104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uk-UA"/>
        </w:rPr>
        <w:t>Про затвердження кошторису</w:t>
      </w:r>
      <w:r>
        <w:rPr>
          <w:sz w:val="24"/>
          <w:szCs w:val="24"/>
        </w:rPr>
        <w:t xml:space="preserve"> на поточний ремонт приміщень адмінбудівлі по вул..Ходорівській ,2а в с.Станківці Стрийського району Львівської області</w:t>
      </w:r>
      <w:r>
        <w:rPr>
          <w:sz w:val="24"/>
          <w:szCs w:val="24"/>
          <w:lang w:val="uk-UA"/>
        </w:rPr>
        <w:t xml:space="preserve"> від 15.08.2023р.№114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</w:t>
      </w:r>
      <w:r>
        <w:rPr>
          <w:sz w:val="24"/>
          <w:szCs w:val="24"/>
          <w:lang w:val="uk-UA"/>
        </w:rPr>
        <w:t>Міський голова                                         Ярина ЯЦЕНК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68" w:right="856" w:gutter="0" w:header="0" w:top="1236" w:footer="0" w:bottom="720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Times New Roman"/>
      <w:sz w:val="3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2:13:00Z</dcterms:created>
  <dc:creator>User</dc:creator>
  <dc:description/>
  <cp:keywords/>
  <dc:language>en-US</dc:language>
  <cp:lastModifiedBy>Anatoliy</cp:lastModifiedBy>
  <cp:lastPrinted>2021-10-21T10:51:00Z</cp:lastPrinted>
  <dcterms:modified xsi:type="dcterms:W3CDTF">2023-08-17T08:32:00Z</dcterms:modified>
  <cp:revision>8</cp:revision>
  <dc:subject/>
  <dc:title>Проект</dc:title>
</cp:coreProperties>
</file>