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84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ЄКТ  РІШЕННЯ № 784</w:t>
      </w:r>
    </w:p>
    <w:p>
      <w:pPr>
        <w:pStyle w:val="Normal"/>
        <w:spacing w:lineRule="auto" w:line="276" w:before="0" w:after="200"/>
        <w:ind w:right="84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lang w:eastAsia="en-US"/>
        </w:rPr>
        <w:t xml:space="preserve">_______2023 рік                                                   </w:t>
      </w:r>
      <w:r>
        <w:rPr>
          <w:rFonts w:eastAsia="Calibri"/>
        </w:rPr>
        <w:t xml:space="preserve">      Розробник: </w:t>
      </w:r>
      <w:r>
        <w:rPr>
          <w:rFonts w:eastAsia="Calibri"/>
          <w:b/>
          <w:lang w:eastAsia="en-US"/>
        </w:rPr>
        <w:t>Галина ПАНЧИШИН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>Про  погодження  внесення змін  до «Програми розвитку  освіти на 2023 рік  та прогноз на 2024-2025роки»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 xml:space="preserve">            </w:t>
      </w:r>
      <w:r>
        <w:rPr>
          <w:lang w:eastAsia="uk-UA"/>
        </w:rPr>
        <w:t>Заслухавши та обговоривши інформацію начальника відділу освіти Галини ПАНЧИШИН, щодо необхідності внесення змін до «Програми розвитку  освіти на 2023 рік та прогноз на 2024-2025роки», відповідно до п.п.1п.а ч.1 ст.27, п.1 ч.2 ст.52 Закону України «Про місцеве самоврядування в Україні» виконавчий комітет Новороздільської міської ради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firstLine="709"/>
        <w:jc w:val="both"/>
        <w:rPr>
          <w:lang w:eastAsia="uk-UA"/>
        </w:rPr>
      </w:pPr>
      <w:r>
        <w:rPr>
          <w:lang w:eastAsia="uk-UA"/>
        </w:rPr>
        <w:t>1. Погодити внесення змін до «Програми розвитку  освіти на 2023 рік та прогноз на 2024-2025роки», а саме: паспорт програми, розподіл коштів на програму,ресурсне забезпечення програми та завдання 2,4 та 8 на 2023 рік в переліку завдань і заходів програми викласти у новій редакції згідно додатків.</w:t>
      </w:r>
    </w:p>
    <w:p>
      <w:pPr>
        <w:pStyle w:val="Normal"/>
        <w:autoSpaceDE w:val="false"/>
        <w:ind w:firstLine="709"/>
        <w:jc w:val="both"/>
        <w:rPr>
          <w:lang w:eastAsia="uk-UA"/>
        </w:rPr>
      </w:pPr>
      <w:r>
        <w:rPr>
          <w:lang w:eastAsia="uk-UA"/>
        </w:rPr>
        <w:t>2. Відділу освіти Новороздільської міської ради (Галині ПАНЧИШИН) подати погоджені зміни на затвердження сесією Новороздільської міської ради.</w:t>
      </w:r>
    </w:p>
    <w:p>
      <w:pPr>
        <w:pStyle w:val="Normal"/>
        <w:autoSpaceDE w:val="false"/>
        <w:ind w:firstLine="709"/>
        <w:jc w:val="both"/>
        <w:rPr>
          <w:lang w:eastAsia="uk-UA"/>
        </w:rPr>
      </w:pPr>
      <w:r>
        <w:rPr>
          <w:lang w:eastAsia="uk-UA"/>
        </w:rPr>
        <w:t>3. Контроль за виконанням цього рішення покласти на заступника міського голови Ганачевську О.Р.</w:t>
      </w:r>
    </w:p>
    <w:p>
      <w:pPr>
        <w:pStyle w:val="Normal"/>
        <w:autoSpaceDE w:val="false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Міський голова                                                                                         Ярина  ЯЦЕНКО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center"/>
        <w:rPr>
          <w:b/>
          <w:b/>
          <w:lang w:eastAsia="uk-UA"/>
        </w:rPr>
      </w:pPr>
      <w:r>
        <w:rPr>
          <w:b/>
          <w:lang w:eastAsia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eastAsia="uk-UA"/>
        </w:rPr>
      </w:r>
    </w:p>
    <w:p>
      <w:pPr>
        <w:pStyle w:val="Normal"/>
        <w:jc w:val="center"/>
        <w:rPr>
          <w:rFonts w:eastAsia="Batang;바탕"/>
          <w:b/>
          <w:b/>
          <w:lang w:eastAsia="uk-UA"/>
        </w:rPr>
      </w:pPr>
      <w:r>
        <w:rPr>
          <w:rFonts w:eastAsia="Batang;바탕"/>
          <w:b/>
          <w:lang w:eastAsia="uk-UA"/>
        </w:rPr>
        <w:t xml:space="preserve">РОЗВИТКУ ОСВІТИ  </w:t>
      </w:r>
    </w:p>
    <w:p>
      <w:pPr>
        <w:pStyle w:val="Normal"/>
        <w:jc w:val="center"/>
        <w:rPr>
          <w:rFonts w:eastAsia="Batang;바탕"/>
          <w:b/>
          <w:b/>
          <w:lang w:eastAsia="uk-UA"/>
        </w:rPr>
      </w:pPr>
      <w:r>
        <w:rPr>
          <w:rFonts w:eastAsia="Batang;바탕"/>
          <w:b/>
          <w:lang w:eastAsia="uk-UA"/>
        </w:rPr>
        <w:t>на 2023 рік та прогноз на 2024-2025 роки</w:t>
      </w:r>
    </w:p>
    <w:p>
      <w:pPr>
        <w:pStyle w:val="Normal"/>
        <w:autoSpaceDE w:val="false"/>
        <w:jc w:val="center"/>
        <w:rPr>
          <w:rFonts w:eastAsia="Batang;바탕"/>
          <w:b/>
          <w:b/>
          <w:lang w:eastAsia="uk-UA"/>
        </w:rPr>
      </w:pPr>
      <w:r>
        <w:rPr>
          <w:rFonts w:eastAsia="Batang;바탕"/>
          <w:b/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>1.Ініціатор розроблення Програми                      відділ освіти Новороздільської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</w:t>
      </w:r>
      <w:r>
        <w:rPr>
          <w:lang w:eastAsia="uk-UA"/>
        </w:rPr>
        <w:t>міської ради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>2. Дата, номер документа                                     рішення сесії Новороздільської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>про затвердження Програми                               міської ради</w:t>
        <w:br/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3. Розробник програми                                         виконавчий комітет Новороздільської </w:t>
      </w:r>
    </w:p>
    <w:p>
      <w:pPr>
        <w:pStyle w:val="Normal"/>
        <w:autoSpaceDE w:val="false"/>
        <w:rPr/>
      </w:pPr>
      <w:r>
        <w:rPr>
          <w:lang w:eastAsia="uk-UA"/>
        </w:rPr>
        <w:t xml:space="preserve">                                                                                </w:t>
      </w:r>
      <w:r>
        <w:rPr>
          <w:lang w:eastAsia="uk-UA"/>
        </w:rPr>
        <w:t>міської ради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>4. Співрозробники Програми                               відділ освіти Новороздільської міської ради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>5. Відповідальний виконавець Програми           відділ освіти Новороздільської міської ради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6. Учасники Програми                                          відділ освіти Новороздільської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міської ради, учасники освітнього процесу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   </w:t>
      </w:r>
      <w:r>
        <w:rPr>
          <w:lang w:eastAsia="uk-UA"/>
        </w:rPr>
        <w:t xml:space="preserve">закладів освіти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>7. Термін реалізації програми                               впродовж 2023-2025 років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7.1. Етапи виконання програми </w:t>
        <w:br/>
        <w:t xml:space="preserve"> (для довгострокових програм) -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/>
      </w:pPr>
      <w:r>
        <w:rPr>
          <w:lang w:eastAsia="uk-UA"/>
        </w:rPr>
        <w:t xml:space="preserve">8. Загальний обсяг фінансових                             у 2023 р. -7169,405; </w:t>
      </w:r>
      <w:r>
        <w:rPr>
          <w:u w:val="single"/>
          <w:lang w:eastAsia="uk-UA"/>
        </w:rPr>
        <w:br/>
      </w:r>
      <w:r>
        <w:rPr>
          <w:lang w:eastAsia="uk-UA"/>
        </w:rPr>
        <w:t xml:space="preserve">ресурсів, необхідних для реалізації               </w:t>
        <w:br/>
        <w:t xml:space="preserve">програми, тис. грн., всього                                   у  2024-2025 рр.-  36639,00       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       </w:t>
      </w:r>
      <w:r>
        <w:rPr>
          <w:lang w:eastAsia="uk-UA"/>
        </w:rPr>
        <w:t>у тому числі: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8.1.      2023 р.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Місцевий бюджет                                                755,405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Обласний бюджет                                               14,00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Інші джерела                                                        6400,00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>8.2.   2024-2025 рр.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Місцевий бюджет                                                4239,00     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Обласний бюджет                                                 __________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Інші джерела                                                        32400,00                                      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СЕКРЕТАР РАДИ                                                                              Оксана  ЦАРИК 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діл коштів на програму «Розвиток освіти  на 2023 рік та прогноз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на 2024- 2025 роки»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 xml:space="preserve">Завдання 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 xml:space="preserve">  </w:t>
      </w:r>
      <w:r>
        <w:rPr>
          <w:b/>
          <w:lang w:eastAsia="uk-UA"/>
        </w:rPr>
        <w:t>І. Обдаровані діти                                                                                                       85,00 тис. грн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 xml:space="preserve">(збільшення кількості обдарованих дітей)    </w:t>
      </w:r>
    </w:p>
    <w:p>
      <w:pPr>
        <w:pStyle w:val="Normal"/>
        <w:autoSpaceDE w:val="false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autoSpaceDE w:val="false"/>
        <w:rPr>
          <w:b/>
          <w:b/>
          <w:i/>
          <w:i/>
          <w:lang w:eastAsia="uk-UA"/>
        </w:rPr>
      </w:pPr>
      <w:r>
        <w:rPr>
          <w:b/>
          <w:lang w:eastAsia="uk-UA"/>
        </w:rPr>
        <w:t xml:space="preserve">ІІ.Військово-патріотичне виховання  учнівської  молоді                                    16,00 тис. грн                                    </w:t>
      </w:r>
    </w:p>
    <w:p>
      <w:pPr>
        <w:pStyle w:val="Normal"/>
        <w:autoSpaceDE w:val="false"/>
        <w:rPr/>
      </w:pPr>
      <w:r>
        <w:rPr>
          <w:b/>
          <w:lang w:eastAsia="uk-UA"/>
        </w:rPr>
        <w:t xml:space="preserve">    </w:t>
      </w:r>
      <w:r>
        <w:rPr>
          <w:b/>
          <w:lang w:eastAsia="uk-UA"/>
        </w:rPr>
        <w:t>(</w:t>
      </w:r>
      <w:r>
        <w:rPr>
          <w:lang w:eastAsia="uk-UA"/>
        </w:rPr>
        <w:t xml:space="preserve">участь в обласній військово-патріотичній  грі «Джура»,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придбання одягу та амуніцій для учнів ЗЗСО, оснащення </w:t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  <w:t xml:space="preserve">    </w:t>
      </w:r>
      <w:r>
        <w:rPr>
          <w:lang w:eastAsia="uk-UA"/>
        </w:rPr>
        <w:t xml:space="preserve">для  кабінетів « Захист України»)   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 xml:space="preserve">  </w:t>
      </w:r>
      <w:r>
        <w:rPr>
          <w:b/>
          <w:lang w:eastAsia="uk-UA"/>
        </w:rPr>
        <w:t>ІІІ. Участь школярів  в олімпіадах, конкурсах, фестивалях,                             16,00 тис. грн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 xml:space="preserve">    </w:t>
      </w:r>
      <w:r>
        <w:rPr>
          <w:b/>
          <w:lang w:eastAsia="uk-UA"/>
        </w:rPr>
        <w:t>виставках</w:t>
      </w:r>
    </w:p>
    <w:p>
      <w:pPr>
        <w:pStyle w:val="Normal"/>
        <w:rPr/>
      </w:pPr>
      <w:r>
        <w:rPr>
          <w:b/>
          <w:lang w:eastAsia="uk-UA"/>
        </w:rPr>
        <w:t xml:space="preserve">   </w:t>
      </w:r>
      <w:r>
        <w:rPr>
          <w:b/>
          <w:lang w:eastAsia="uk-UA"/>
        </w:rPr>
        <w:t>(</w:t>
      </w:r>
      <w:r>
        <w:rPr>
          <w:lang w:eastAsia="uk-UA"/>
        </w:rPr>
        <w:t xml:space="preserve">збільшення кількості учасників олімпіад, конкурсів,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фестивалів, виставок)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b/>
          <w:lang w:eastAsia="uk-UA"/>
        </w:rPr>
        <w:t>ІV.Розвиток спортивно-масової роботи серед школярів                                     _____________</w:t>
      </w:r>
    </w:p>
    <w:p>
      <w:pPr>
        <w:pStyle w:val="Normal"/>
        <w:rPr/>
      </w:pPr>
      <w:r>
        <w:rPr>
          <w:b/>
          <w:lang w:eastAsia="uk-UA"/>
        </w:rPr>
        <w:t xml:space="preserve">   </w:t>
      </w:r>
      <w:r>
        <w:rPr>
          <w:b/>
          <w:lang w:eastAsia="uk-UA"/>
        </w:rPr>
        <w:t xml:space="preserve">( </w:t>
      </w:r>
      <w:r>
        <w:rPr>
          <w:lang w:eastAsia="uk-UA"/>
        </w:rPr>
        <w:t xml:space="preserve">збільшення кількості  учасників змагань та міському та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обласному  рівнях; збільшення витрат на проїзд, харчування)  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b/>
          <w:lang w:eastAsia="uk-UA"/>
        </w:rPr>
        <w:t xml:space="preserve">V.Освітянин року                                                                                                       30,00 тис. грн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(збільшення кількості  педагогів для нагородження </w:t>
      </w:r>
    </w:p>
    <w:p>
      <w:pPr>
        <w:pStyle w:val="Normal"/>
        <w:rPr>
          <w:b/>
          <w:b/>
          <w:lang w:eastAsia="uk-UA"/>
        </w:rPr>
      </w:pPr>
      <w:r>
        <w:rPr>
          <w:lang w:eastAsia="uk-UA"/>
        </w:rPr>
        <w:t xml:space="preserve">       </w:t>
      </w:r>
      <w:r>
        <w:rPr>
          <w:lang w:eastAsia="uk-UA"/>
        </w:rPr>
        <w:t xml:space="preserve">за результатами конкурсів)      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VI.Міжнародне партнерство                                                                                   ______________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 xml:space="preserve">(збільшення кількості  обдарованих учнів і талановитих вчителів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 xml:space="preserve">збільшення витрат на проїзд, харчування , проживання)  </w:t>
      </w:r>
    </w:p>
    <w:p>
      <w:pPr>
        <w:pStyle w:val="Normal"/>
        <w:autoSpaceDE w:val="false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/>
      </w:pPr>
      <w:r>
        <w:rPr>
          <w:b/>
          <w:lang w:eastAsia="uk-UA"/>
        </w:rPr>
        <w:t xml:space="preserve">VII.  Шкільний автобус      </w:t>
      </w:r>
      <w:r>
        <w:rPr>
          <w:lang w:eastAsia="uk-UA"/>
        </w:rPr>
        <w:t>( інші джерела</w:t>
      </w:r>
      <w:r>
        <w:rPr>
          <w:b/>
          <w:lang w:eastAsia="uk-UA"/>
        </w:rPr>
        <w:t>)                                                             2400,00 тис. грн</w:t>
      </w:r>
    </w:p>
    <w:p>
      <w:pPr>
        <w:pStyle w:val="Normal"/>
        <w:rPr>
          <w:b/>
          <w:b/>
          <w:lang w:eastAsia="uk-UA"/>
        </w:rPr>
      </w:pPr>
      <w:r>
        <w:rPr>
          <w:lang w:eastAsia="uk-UA"/>
        </w:rPr>
        <w:t xml:space="preserve">(придбання автобуса та технічне обслуговування )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(місцевий бюджет)                                                                                                         </w:t>
      </w:r>
      <w:r>
        <w:rPr>
          <w:b/>
          <w:lang w:eastAsia="uk-UA"/>
        </w:rPr>
        <w:t>590,00 тис. грн.</w:t>
      </w:r>
    </w:p>
    <w:p>
      <w:pPr>
        <w:pStyle w:val="Normal"/>
        <w:rPr>
          <w:lang w:eastAsia="uk-UA"/>
        </w:rPr>
      </w:pPr>
      <w:r>
        <w:rPr>
          <w:lang w:eastAsia="uk-UA"/>
        </w:rPr>
        <w:t>( придбання автобуса  та технічне обслуговування)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/>
          <w:lang w:eastAsia="uk-UA"/>
        </w:rPr>
        <w:t xml:space="preserve">VIIІ. Безпечна освіта    </w:t>
      </w:r>
      <w:r>
        <w:rPr>
          <w:lang w:eastAsia="uk-UA"/>
        </w:rPr>
        <w:t>(місцевий  бюджет)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( Березинський ЗЗСО  І-ІІІ ст.)                                                                                   </w:t>
      </w:r>
      <w:r>
        <w:rPr>
          <w:b/>
          <w:lang w:eastAsia="uk-UA"/>
        </w:rPr>
        <w:t>0,405 тис. грн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( встановлення сигналізації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/>
          <w:lang w:eastAsia="uk-UA"/>
        </w:rPr>
        <w:t xml:space="preserve">IX.  Енергоефективна  освіта      </w:t>
      </w:r>
      <w:r>
        <w:rPr>
          <w:lang w:eastAsia="uk-UA"/>
        </w:rPr>
        <w:t>( інші джерела</w:t>
      </w:r>
      <w:r>
        <w:rPr>
          <w:b/>
          <w:lang w:eastAsia="uk-UA"/>
        </w:rPr>
        <w:t xml:space="preserve">)                                                  1500,00 тис. грн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>(заміна застарілого котельного обладнання, утеплення фасадів та даху,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</w:t>
      </w:r>
      <w:r>
        <w:rPr>
          <w:lang w:eastAsia="uk-UA"/>
        </w:rPr>
        <w:t xml:space="preserve">заміна  вікон та дверей на металопластикові )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/>
          <w:lang w:eastAsia="uk-UA"/>
        </w:rPr>
        <w:t>X. Система   HACCP</w:t>
      </w:r>
      <w:r>
        <w:rPr>
          <w:lang w:eastAsia="uk-UA"/>
        </w:rPr>
        <w:t xml:space="preserve">            ( інші джерела)                                                           </w:t>
      </w:r>
      <w:r>
        <w:rPr>
          <w:b/>
          <w:lang w:eastAsia="uk-UA"/>
        </w:rPr>
        <w:t>2500,000 тис. грн</w:t>
      </w:r>
      <w:r>
        <w:rPr>
          <w:lang w:eastAsia="uk-UA"/>
        </w:rPr>
        <w:t xml:space="preserve">                               ( проведення капітального ремонту  харчоблоку  та придбання обладнання)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XI.  Підтримка та стимулювання                                                                          18,00 тис. грн.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 xml:space="preserve">      </w:t>
      </w:r>
      <w:r>
        <w:rPr>
          <w:b/>
          <w:lang w:eastAsia="uk-UA"/>
        </w:rPr>
        <w:t xml:space="preserve">дітей за   високі  спортивні досягнення 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rFonts w:eastAsia="Calibri"/>
          <w:b/>
          <w:b/>
          <w:lang w:eastAsia="uk-UA"/>
        </w:rPr>
      </w:pPr>
      <w:r>
        <w:rPr>
          <w:b/>
          <w:lang w:eastAsia="uk-UA"/>
        </w:rPr>
        <w:t>XII.</w:t>
      </w:r>
      <w:r>
        <w:rPr>
          <w:rFonts w:eastAsia="Calibri"/>
          <w:b/>
          <w:lang w:eastAsia="uk-UA"/>
        </w:rPr>
        <w:t>«Знай свій край!»</w:t>
      </w:r>
      <w:r>
        <w:rPr>
          <w:lang w:eastAsia="uk-UA"/>
        </w:rPr>
        <w:t xml:space="preserve"> ( обласний бюджет)                                                          </w:t>
      </w:r>
      <w:r>
        <w:rPr>
          <w:b/>
          <w:lang w:eastAsia="uk-UA"/>
        </w:rPr>
        <w:t>14,00 тис. грн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</w:t>
      </w:r>
      <w:r>
        <w:rPr>
          <w:rFonts w:eastAsia="Calibri"/>
          <w:lang w:eastAsia="uk-UA"/>
        </w:rPr>
        <w:t xml:space="preserve">(відвідування  музеїв Львівщини) 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Місцевий бюджет                   755,405 тис. грн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Обласний бюджет                  14,00 тис. грн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 xml:space="preserve">Інші джерела                          6400,00 тис.грн            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>Усього:                                    7169,405 тис. грн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sectPr>
          <w:type w:val="nextPage"/>
          <w:pgSz w:w="12240" w:h="15840"/>
          <w:pgMar w:left="1417" w:right="47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СЕКРЕТАР РАДИ                                                                              Оксана  ЦАРИК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</w:t>
      </w:r>
      <w:r>
        <w:rPr>
          <w:b/>
          <w:lang w:eastAsia="uk-UA"/>
        </w:rPr>
        <w:t>Ресурсне забезпечення програми «Розвиток освіти на  2023 та прогноз на  2024-2025 рок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11379" w:type="dxa"/>
        <w:jc w:val="left"/>
        <w:tblInd w:w="18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110"/>
        <w:gridCol w:w="1200"/>
        <w:gridCol w:w="1284"/>
        <w:gridCol w:w="2460"/>
      </w:tblGrid>
      <w:tr>
        <w:trPr>
          <w:cantSplit w:val="true"/>
        </w:trPr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3рі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с.гр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4рі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с.гр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5 рі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с.грн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 витрат на виконання програми тис.грн</w:t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,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7169,40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15616,00</w:t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21023,00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43808,405</w:t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 тому числі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державний бюджет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ласний бюджет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14,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14,00</w:t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вий бюджет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755,40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1616,00</w:t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2623,00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4994,405</w:t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6400,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14000,00</w:t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18400,00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38800,00</w:t>
            </w:r>
          </w:p>
        </w:tc>
      </w:tr>
    </w:tbl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*якщо строк виконання програми 5 і більше років, вона поділяється на етапи і таблиця оформляється на кожний з них окремо. 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t>**кожний бюджет та кожне джерело вказується окремо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480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</w:t>
      </w:r>
      <w:r>
        <w:rPr>
          <w:b/>
          <w:lang w:eastAsia="uk-UA"/>
        </w:rPr>
        <w:t xml:space="preserve">Міський  голова  </w:t>
        <w:tab/>
        <w:tab/>
        <w:tab/>
        <w:tab/>
        <w:tab/>
        <w:tab/>
        <w:tab/>
        <w:t>Ярина ЯЦЕНКО</w:t>
      </w:r>
    </w:p>
    <w:p>
      <w:pPr>
        <w:pStyle w:val="Normal"/>
        <w:autoSpaceDE w:val="false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480"/>
        <w:jc w:val="right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  <w:t>Перелік завдань і заходів програми, напрямків використання бюджетних  показників</w:t>
      </w:r>
    </w:p>
    <w:tbl>
      <w:tblPr>
        <w:tblW w:w="15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"/>
        <w:gridCol w:w="120"/>
        <w:gridCol w:w="2655"/>
        <w:gridCol w:w="36"/>
        <w:gridCol w:w="24"/>
        <w:gridCol w:w="2775"/>
        <w:gridCol w:w="36"/>
        <w:gridCol w:w="24"/>
        <w:gridCol w:w="2952"/>
        <w:gridCol w:w="1418"/>
        <w:gridCol w:w="1360"/>
        <w:gridCol w:w="57"/>
        <w:gridCol w:w="1083"/>
        <w:gridCol w:w="45"/>
        <w:gridCol w:w="6"/>
        <w:gridCol w:w="2410"/>
      </w:tblGrid>
      <w:tr>
        <w:trPr>
          <w:cantSplit w:val="true"/>
        </w:trPr>
        <w:tc>
          <w:tcPr>
            <w:tcW w:w="5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Назва завдання 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ерелік заходів завдання </w:t>
            </w:r>
          </w:p>
        </w:tc>
        <w:tc>
          <w:tcPr>
            <w:tcW w:w="3012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иконавець заходу, показника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Фінансування </w:t>
            </w:r>
          </w:p>
        </w:tc>
        <w:tc>
          <w:tcPr>
            <w:tcW w:w="2461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Джерела </w:t>
            </w:r>
          </w:p>
        </w:tc>
        <w:tc>
          <w:tcPr>
            <w:tcW w:w="11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сяги, тис. грн</w:t>
            </w:r>
          </w:p>
        </w:tc>
        <w:tc>
          <w:tcPr>
            <w:tcW w:w="2461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>2023рік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.</w:t>
            </w:r>
          </w:p>
        </w:tc>
        <w:tc>
          <w:tcPr>
            <w:tcW w:w="28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1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даровані діти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(нагородження переможців та призерів міських, обласних, Всеукраїнських та міжнародних олімпіад, конкурсів, фестивалів, оглядів, виставок, мак. бал ЗНО, медалістів та інше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ведення загальноміського свята.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 – виділено коштів – 60,00 тис. грн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ідділ              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0,00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більшення кількості обдарованих дітей.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uk-UA"/>
              </w:rPr>
              <w:t>продукту</w:t>
            </w:r>
            <w:r>
              <w:rPr>
                <w:b/>
                <w:sz w:val="22"/>
                <w:szCs w:val="22"/>
                <w:lang w:eastAsia="uk-UA"/>
              </w:rPr>
              <w:t xml:space="preserve"> – </w:t>
            </w:r>
            <w:r>
              <w:rPr>
                <w:sz w:val="22"/>
                <w:szCs w:val="22"/>
                <w:lang w:eastAsia="uk-UA"/>
              </w:rPr>
              <w:t>нагороджено 145 осіб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 – на одного учня -  413,80 гр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якості – збільшення кількості переможців та призерів на 2 особи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2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роведення загальноміського свята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городження випускників – медалістів ЗЗСО</w:t>
            </w:r>
          </w:p>
        </w:tc>
        <w:tc>
          <w:tcPr>
            <w:tcW w:w="297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трат – виділено коштів – 25,00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5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більшення кількості медалістів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uk-UA"/>
              </w:rPr>
              <w:t>продукту</w:t>
            </w:r>
            <w:r>
              <w:rPr>
                <w:b/>
                <w:sz w:val="22"/>
                <w:szCs w:val="22"/>
                <w:lang w:eastAsia="uk-UA"/>
              </w:rPr>
              <w:t xml:space="preserve"> – </w:t>
            </w:r>
            <w:r>
              <w:rPr>
                <w:sz w:val="22"/>
                <w:szCs w:val="22"/>
                <w:lang w:eastAsia="uk-UA"/>
              </w:rPr>
              <w:t>нагороджено 30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 – збільшення кількості учасників на 1 особ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Військово-патріотичне виховання учнівської 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молоді 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часть школярів ЗЗСО у  проведенні навчально – польових зборів та в І етапі Всеукраїнської дитячо-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нацької військово-патріотичної  гри «Джура»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 – 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діл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Забезпечити залучення школярів ЗЗСО для участі у І етапі  Всеукраїнської дитячо-юнацької  військово-патріотичної   гри  «Джура»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 – к-ть учнів  85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 – на одного учня -  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якості – збільшення кількості переможців  на 1 учн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2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Забезпечити  участь школярів ЗЗСО громади  у ІІ етапі Всеукраїнської дитячо-юнацької військово – патріотичної гри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« Джур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трат – виділено коштів – 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діл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світи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Забезпечити залучення школярів ЗЗСО для участі в  ІІ(обласному)етапі  дитячо-юнацької  військово-патріотичної  гри «Джура»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 – к-ть учнів16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 – на одного учня -  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 </w:t>
            </w:r>
            <w:r>
              <w:rPr>
                <w:sz w:val="22"/>
                <w:szCs w:val="22"/>
                <w:lang w:eastAsia="uk-UA"/>
              </w:rPr>
              <w:t>якості – збільшення кількості переможців  на 2 особ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3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идбання інвентаря, укомплектування кабінетів предмету «Захист України»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 – виділено коштів – 16, 00 тис. грн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діл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,00</w:t>
            </w:r>
          </w:p>
        </w:tc>
        <w:tc>
          <w:tcPr>
            <w:tcW w:w="241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оповнення матеріальної бази  для кабінетів  предмету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«Захист України», придбання інвентаря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 – к – ть шкіл 7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  – на одну школу –2285,71 грн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 – збільшення кількості шкіл – на 1 школу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.</w:t>
            </w:r>
          </w:p>
        </w:tc>
        <w:tc>
          <w:tcPr>
            <w:tcW w:w="28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b/>
                <w:lang w:eastAsia="uk-UA"/>
              </w:rPr>
              <w:t>Участь школярів ЗЗСО громади в олімпіадах, турнірах, конкурсах різних рівні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eastAsia="uk-UA"/>
              </w:rPr>
            </w:pPr>
            <w:r>
              <w:rPr>
                <w:lang w:eastAsia="uk-UA"/>
              </w:rPr>
              <w:t>Забезпечити участь школярів ЗЗСО громади в олімпіадах, турнірах, конкурсах різних рівнів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 – виділено коштів – 16,00 тис. грн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діл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,00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більшення кількості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часників олімпіад, конкурсів, турнірів, фестивалів, виставок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родукту –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рядження  145осіб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 – на одного учня -  110,34 гр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 – збільшення кількості переможців та призерів на 2 особи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b/>
                <w:lang w:eastAsia="uk-UA"/>
              </w:rPr>
              <w:t>Розвиток спортивно-масової роботи серед школярів ЗЗСО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ведення спортивно-масових змагань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трат – виділено кошті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діл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ідвищення рівня охоплення школярів фізкультурно-оздоровчою та спортивно-масовою роботою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 – 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-ть міських змагань – 8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-ть учасників – 88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ефективності –  середні витрати проведення міського заходу на одного учня –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- збільшення кількості учнів, які брали  участь у змаганнях по відношенню до минулого року 3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2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часть в обласній Спартакіаді школя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 – 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діл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кращення результатів виступів збірних команд громади  на обласних змаганнях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родукту –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-ть обласних  змагань – 6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-ть відрядження – 80учні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ефективності –  середні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трати проведення  заходу – 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 – збільшення кількості учнів, які брали  участь у змаганнях по відношенню до минулого року 3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5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b/>
                <w:lang w:eastAsia="uk-UA"/>
              </w:rPr>
              <w:t>Освітянин року (нагородження кращих педагогів громади за результатами  освітянських конкурсів)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ведення загальноміського свята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 – виділено коштів – 30,00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діл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0,00</w:t>
            </w:r>
          </w:p>
        </w:tc>
        <w:tc>
          <w:tcPr>
            <w:tcW w:w="241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більшення кількості творчих педагогів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родукту –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городжено – 15осіб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 – на одного педагога  – 2,00 тис.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 – збільшення кількості педагогів на 2 особ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.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6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жнародне партнерство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йне забезпечення  проведення візиту делегацій шкіл (транспортні витрати ; проведення  освітніх та культурних заходів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затрат – виділено коштів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діл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uk-UA"/>
              </w:rPr>
              <w:t>Організація міжнародних поїздок для обдарованих школярів та обміну досвідом  педагогічних</w:t>
            </w:r>
            <w:r>
              <w:rPr>
                <w:lang w:eastAsia="uk-UA"/>
              </w:rPr>
              <w:t xml:space="preserve"> працівників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родукту – нагороджено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ефективності –на одну </w:t>
            </w:r>
            <w:r>
              <w:rPr>
                <w:sz w:val="22"/>
                <w:szCs w:val="22"/>
                <w:lang w:eastAsia="uk-UA"/>
              </w:rPr>
              <w:t>особу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 – збільшення кількості учасників на 1 особу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7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lang w:eastAsia="uk-UA"/>
              </w:rPr>
              <w:t>Шкільний автобус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Придбання шкільного автобус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затрат – виділено коштів – 2400,00 тис. гр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ші джерела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400,00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Забезпечення рівного    доступу до якісної освіти дітей,  які проживають у сільській місцевості.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дукту – придбано – 1автобу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 – на один автобус – 2400,00 тис.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 – забезпечення соціального захисту учасників  освітнього проце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2</w:t>
            </w:r>
          </w:p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Придбання шкільного автобуса</w:t>
            </w:r>
          </w:p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трат – виділено коштів – 590,00 тис.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Місцевий бюджет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9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безпечення рівного    доступу до якісної освіти дітей,  які проживають у сільській місцевості</w:t>
            </w:r>
          </w:p>
        </w:tc>
      </w:tr>
      <w:tr>
        <w:trPr>
          <w:trHeight w:val="46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дукту – придбано – 1автобу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 – на один автобус – 590,00 тис. гр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 – забезпечення соціального захисту учасників  освітнього проце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8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 8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Безпечна освіта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становлення  пожежно-охоронної сигналізації.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трат – виділено коштів 405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Відділ освіти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цевий бюджет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b/>
                <w:lang w:eastAsia="uk-UA"/>
              </w:rPr>
              <w:t>0,4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Встановлення пожежно- охоронної сигналізації у Березинському ЗЗСО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І-ІІІ  №3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м.А. Марунчака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родукту – встановлення  1 системи сигналізації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 – на одну школу 405 гр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якості – збільшення  кількості освітніх закладів  для встановлення  систем сигналізації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вдання  9.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Енергоефективна  освіта 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Модернізація  застарілого котельного обладнання,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утеплення фасаду, ремонт покрівлі, заміна  вікон та дверей на металопластикові 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 – виділено коштів 1500,00 тис. грн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ші джерела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міна покрівлі даху у Новороздільському ЗЗСО І-ІІІ ст. №4.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теплення фасаду у Новороздільському ЗЗСО І-ІІІ ст. №3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ім. А. Гергерта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дукту – заміна покрівлі даху, утеплення фасаду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 – на одну установу 750,00 тис. гр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якості – збільшення  кількості освітніх установ  для впровадження  енергоефективних заходів 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0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Завдання 10.  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 xml:space="preserve">Система   HACCP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роведення капітального ремонту харчоблоку 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трат -  виділено коштів  1500,00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ші джер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00,00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Капітальний ремонт у Новороздільському ЗЗСО І-ІІІ ст. №3 ім. А. Гергерта. 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дукту -  модернізація  1 харчобло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 – на одну школу 1500,00 тис.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 – збільшення  кількості шкіл для  модернізації харчоблок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идбання обладнання для харчоблоку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трат-  виділено коштів  1000,00 тис. грн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нші джер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ридбання обладнання для Новороздільського ЗЗСО  І-ІІІ ст. №3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м. А. Гергерта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дукту -  придбання  обладнання для харчоблоку на  шк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 – на одну школу 1000,00 тис. грн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 – збільшення  кількості шкіл для  придбання обладн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Завдання 11.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ідтримка та стимулювання дітей  за високі  спортивні досягненн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Надання  грошового стимулювання  дітям 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затрат-  виділено коштів  18,00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Відділ освіт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8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Щомісячне грошове стимулювання  дітям.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родукту -  моральне стимулювання та заохочення – 1 ди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 – на одну дитину – 2,00 тис.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 – збільшення  кількості переможц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</w:t>
            </w:r>
          </w:p>
        </w:tc>
        <w:tc>
          <w:tcPr>
            <w:tcW w:w="2835" w:type="dxa"/>
            <w:gridSpan w:val="4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Завдання 12.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«Знай свій край!» (відвідування  музеїв Львівщини</w:t>
            </w:r>
            <w:r>
              <w:rPr>
                <w:rFonts w:eastAsia="Calibri"/>
                <w:lang w:eastAsia="uk-UA"/>
              </w:rPr>
              <w:t>)</w:t>
            </w:r>
          </w:p>
          <w:p>
            <w:pPr>
              <w:pStyle w:val="Normal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1</w:t>
            </w:r>
          </w:p>
          <w:p>
            <w:pPr>
              <w:pStyle w:val="Normal"/>
              <w:rPr>
                <w:shd w:fill="FFFFFF" w:val="clear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Відвідування  музеїв Львівщини та </w:t>
            </w:r>
          </w:p>
          <w:p>
            <w:pPr>
              <w:pStyle w:val="Normal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ознайомлення з національно-державницьким трактуванням української історії, набутками національної культури різних епох.</w:t>
            </w:r>
          </w:p>
          <w:p>
            <w:pPr>
              <w:pStyle w:val="Normal"/>
              <w:autoSpaceDE w:val="false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трат-  виділено коштів  5,00 тис. грн Сумарна вартість виконаних робіт, наданих транспортних послуг (витрати на пальне)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Відділ освіти </w:t>
            </w:r>
          </w:p>
        </w:tc>
        <w:tc>
          <w:tcPr>
            <w:tcW w:w="1417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бласний бюджет</w:t>
            </w:r>
          </w:p>
        </w:tc>
        <w:tc>
          <w:tcPr>
            <w:tcW w:w="1128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5,00</w:t>
            </w:r>
          </w:p>
        </w:tc>
        <w:tc>
          <w:tcPr>
            <w:tcW w:w="2416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опуляризації української історії, культури, мови, ознайомлення з життям та творчістю українських письменників та державних діячів серед учнівської молоді, у т.ч. дітьми ВПО у Львівській області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дукту -  кількість задіяних учнів  для відвідування музейних закладів -90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 – середня вартість витрат на одне відвідання музейного закладу-55 грн.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сті – вплив на державний статус української мови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ід 2</w:t>
            </w:r>
          </w:p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color w:val="000000"/>
                <w:lang w:eastAsia="uk-UA"/>
              </w:rPr>
              <w:t>Відвідування обдарованими учнями Музею науки м. Львова</w:t>
            </w:r>
          </w:p>
        </w:tc>
        <w:tc>
          <w:tcPr>
            <w:tcW w:w="295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затрат – виділено коштів  для придбання квитків -</w:t>
            </w:r>
            <w:r>
              <w:rPr>
                <w:sz w:val="20"/>
                <w:szCs w:val="20"/>
                <w:lang w:eastAsia="uk-UA"/>
              </w:rPr>
              <w:t>9,00тис.грн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дділ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бласний бюджет</w:t>
            </w:r>
          </w:p>
        </w:tc>
        <w:tc>
          <w:tcPr>
            <w:tcW w:w="11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9,00</w:t>
            </w:r>
          </w:p>
        </w:tc>
        <w:tc>
          <w:tcPr>
            <w:tcW w:w="24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lang w:eastAsia="uk-UA"/>
              </w:rPr>
            </w:pPr>
            <w:r>
              <w:rPr>
                <w:lang w:eastAsia="uk-UA"/>
              </w:rPr>
              <w:t xml:space="preserve">Підвищити ефективність освітнього процесу через впровадження сучасних технологій та засобів навчанн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5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продукту -  кількість задіяних учнів  для відвідування </w:t>
            </w:r>
            <w:r>
              <w:rPr>
                <w:color w:val="000000"/>
                <w:sz w:val="22"/>
                <w:szCs w:val="22"/>
                <w:lang w:eastAsia="uk-UA"/>
              </w:rPr>
              <w:t>Музею науки м. Львова</w:t>
            </w:r>
            <w:r>
              <w:rPr>
                <w:sz w:val="22"/>
                <w:szCs w:val="22"/>
                <w:lang w:eastAsia="uk-UA"/>
              </w:rPr>
              <w:t xml:space="preserve"> - 3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фективності – середня вартість витрат на одного учня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грн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0"/>
              <w:rPr>
                <w:lang w:eastAsia="uk-UA"/>
              </w:rPr>
            </w:pPr>
            <w:r>
              <w:rPr>
                <w:lang w:eastAsia="uk-UA"/>
              </w:rPr>
              <w:t>якості – позитивний вплив на особистісний розвиток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rPr>
          <w:lang w:eastAsia="uk-UA"/>
        </w:rPr>
      </w:pPr>
      <w:r>
        <w:rPr>
          <w:lang w:eastAsia="uk-UA"/>
        </w:rPr>
        <w:t xml:space="preserve">Керуючий справами виконавчого комітету                                                                            </w:t>
      </w:r>
      <w:r>
        <w:rPr>
          <w:lang w:val="en-US" w:eastAsia="uk-UA"/>
        </w:rPr>
        <w:t>Анатолій МЕЛЬНІКОВ</w:t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4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lang w:val="uk-UA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5">
    <w:name w:val="15"/>
    <w:basedOn w:val="Style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20"/>
      <w:jc w:val="both"/>
    </w:pPr>
    <w:rPr>
      <w:sz w:val="26"/>
      <w:szCs w:val="20"/>
      <w:lang w:val="en-US"/>
    </w:rPr>
  </w:style>
  <w:style w:type="paragraph" w:styleId="22">
    <w:name w:val="Основной текст 2"/>
    <w:basedOn w:val="Normal"/>
    <w:qFormat/>
    <w:pPr/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Normal1"/>
    <w:basedOn w:val="Normal"/>
    <w:qFormat/>
    <w:pPr>
      <w:spacing w:lineRule="auto" w:line="252" w:before="280" w:after="280"/>
    </w:pPr>
    <w:rPr>
      <w:rFonts w:ascii="Calibri" w:hAnsi="Calibri" w:cs="Calibri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3:00Z</dcterms:created>
  <dc:creator>admin</dc:creator>
  <dc:description/>
  <cp:keywords/>
  <dc:language>en-US</dc:language>
  <cp:lastModifiedBy>Anatoliy</cp:lastModifiedBy>
  <cp:lastPrinted>2023-10-04T15:31:00Z</cp:lastPrinted>
  <dcterms:modified xsi:type="dcterms:W3CDTF">2023-10-13T06:56:00Z</dcterms:modified>
  <cp:revision>12</cp:revision>
  <dc:subject/>
  <dc:title/>
</cp:coreProperties>
</file>