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firstLine="720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ект рішення виконавчого комітету  № 808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6"/>
          <w:szCs w:val="26"/>
        </w:rPr>
        <w:t>17.10.2023 р.</w:t>
        <w:tab/>
        <w:tab/>
        <w:tab/>
        <w:tab/>
        <w:tab/>
        <w:tab/>
        <w:tab/>
      </w:r>
      <w:r>
        <w:rPr/>
        <w:t>Розробник: Ричагівський  І. І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Про погодження внесення змін до показників міського бюджету на 2023 рік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слухавши інформацію начальника фінансового управління Ричагівського І.І. про необхідність внесення змін до показників міського бюджету на 2023 рік, взявши до уваги: висновки фінансового управління від 13.10.2023 року №13,14, від 16.10.2023 року №15, Розпорядження ЛОВА від 07.09.2023 року №813/0/5-23ВА, від від 13.10.2023 №971/0/5-23ВА, листи відділу освіти від 13.10.2023р. № 01-24/409,410,413,414, листи  УЖКГ від 13.10.2023 року №01-17/177, від 16.10.2023 року №01-17/179, лист управління культури, спорту та ГП НМР від 05.10.2023 року № 01-25/133, від 06.10.2023р. № 01-25/139., лист УСЗН від 05.10.2023 року №02-2/258, від 10.10.2023 року №02-2/266, службові записки начальника відділу бухгалтерської служби-головного бухгалтера від 06.10.2023 року №167, від 12.10.2023 року №170, та  відповідно</w:t>
      </w:r>
      <w:r>
        <w:rPr>
          <w:color w:val="000000"/>
        </w:rPr>
        <w:t xml:space="preserve"> до ст. 23,</w:t>
      </w:r>
      <w:r>
        <w:rPr/>
        <w:t>72, 78, 85</w:t>
      </w:r>
      <w:r>
        <w:rPr>
          <w:color w:val="000000"/>
        </w:rPr>
        <w:t xml:space="preserve"> Бюджетного Кодексу України, ст.28 Закону України «Про місцеве</w:t>
      </w:r>
      <w:r>
        <w:rPr/>
        <w:t xml:space="preserve"> самоврядування в Україні», виконавчий комітет Новороздільської міської рад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В И Р І Ш И 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огодити зміни до показників міського бюджету на 2023 рік, а саме: </w:t>
      </w:r>
    </w:p>
    <w:p>
      <w:pPr>
        <w:pStyle w:val="Normal"/>
        <w:ind w:firstLine="360"/>
        <w:jc w:val="both"/>
        <w:rPr/>
      </w:pPr>
      <w:r>
        <w:rPr/>
        <w:t xml:space="preserve">1.1 Збільшити доходи міського бюджету на 2023 рік на суму </w:t>
      </w:r>
      <w:r>
        <w:rPr>
          <w:b/>
        </w:rPr>
        <w:t>1 263 547,00</w:t>
      </w:r>
      <w:r>
        <w:rPr/>
        <w:t xml:space="preserve"> грн., в т.ч.: по загальному фонду на суму </w:t>
      </w:r>
      <w:r>
        <w:rPr>
          <w:b/>
        </w:rPr>
        <w:t>463 547,00</w:t>
      </w:r>
      <w:r>
        <w:rPr/>
        <w:t xml:space="preserve"> грн., по спеціальному фонду на суму </w:t>
      </w:r>
      <w:r>
        <w:rPr>
          <w:b/>
        </w:rPr>
        <w:t>800 000,00</w:t>
      </w:r>
      <w:r>
        <w:rPr/>
        <w:t xml:space="preserve">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ККД                                               СУМА, грн..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Загальний фонд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1010200                                      779 550,0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8050400                                      -318 000,00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2010300                                      -4 600,00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   </w:t>
      </w:r>
      <w:r>
        <w:rPr/>
        <w:t>41040400                                       6 597,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Спеціальний фонд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 xml:space="preserve"> </w:t>
      </w:r>
      <w:r>
        <w:rPr/>
        <w:t>41053500                                      800 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 xml:space="preserve">1.2. Збільшити видатки  міського бюджету на 2023 рік на суму </w:t>
      </w:r>
      <w:r>
        <w:rPr>
          <w:b/>
        </w:rPr>
        <w:t>1 726 947,00</w:t>
      </w:r>
      <w:r>
        <w:rPr/>
        <w:t xml:space="preserve"> грн., в тому числі: видатки по загальному фонду на суму </w:t>
      </w:r>
      <w:r>
        <w:rPr>
          <w:b/>
        </w:rPr>
        <w:t>906 947,00</w:t>
      </w:r>
      <w:r>
        <w:rPr/>
        <w:t xml:space="preserve"> грн., видатки спеціальному фонду  на суму </w:t>
      </w:r>
      <w:r>
        <w:rPr>
          <w:b/>
        </w:rPr>
        <w:t>820 000,00</w:t>
      </w:r>
      <w:r>
        <w:rPr/>
        <w:t xml:space="preserve"> гр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КВК                        ТПКВКМБ      </w:t>
        <w:tab/>
        <w:tab/>
        <w:t xml:space="preserve">КЕКВ          </w:t>
        <w:tab/>
        <w:tab/>
        <w:t xml:space="preserve">СУМА, грн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Загальний фонд</w:t>
      </w:r>
    </w:p>
    <w:p>
      <w:pPr>
        <w:pStyle w:val="Normal"/>
        <w:rPr/>
      </w:pPr>
      <w:r>
        <w:rPr>
          <w:b/>
          <w:color w:val="FF0000"/>
        </w:rPr>
        <w:t xml:space="preserve">           </w:t>
      </w:r>
      <w:r>
        <w:rPr/>
        <w:t>06                           0611021                                2240                        68 950,0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06                           0611142                                2250                      - 8 500,00   </w:t>
      </w:r>
    </w:p>
    <w:p>
      <w:pPr>
        <w:pStyle w:val="Normal"/>
        <w:rPr/>
      </w:pPr>
      <w:r>
        <w:rPr/>
        <w:t xml:space="preserve">           </w:t>
      </w:r>
      <w:r>
        <w:rPr/>
        <w:t>06                           0610160                                2240                        8 500,00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</w:t>
      </w:r>
      <w:r>
        <w:rPr/>
        <w:t>06                           0611021                                2111                     - 707 880,00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</w:t>
      </w:r>
      <w:r>
        <w:rPr/>
        <w:t>06                           0611021                                2120                     - 155 740,00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</w:t>
      </w:r>
      <w:r>
        <w:rPr/>
        <w:t>06                           0611021                                2230                       863 620,00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</w:t>
      </w:r>
      <w:r>
        <w:rPr/>
        <w:t>06                           0615031                                2240                     - 8 000,00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</w:t>
      </w:r>
      <w:r>
        <w:rPr/>
        <w:t xml:space="preserve">06                           0615031                                2210                     -12 000,00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</w:t>
      </w:r>
      <w:r>
        <w:rPr/>
        <w:t>08                           0813242                                2730                       300 000,00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  <w:t xml:space="preserve">           </w:t>
      </w:r>
      <w:r>
        <w:rPr/>
        <w:t>08                           0813242                                2730                       163 400,00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  <w:t xml:space="preserve">           </w:t>
      </w:r>
      <w:r>
        <w:rPr/>
        <w:t>08                           0813104                                2272                       740,00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  <w:t xml:space="preserve">           </w:t>
      </w:r>
      <w:r>
        <w:rPr/>
        <w:t>08                           0813104                                2273                       5857,00</w:t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/>
        <w:t>02                           0219770                                2620                       240 000,00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>
          <w:color w:val="FF0000"/>
        </w:rPr>
        <w:t xml:space="preserve">           </w:t>
      </w:r>
      <w:r>
        <w:rPr/>
        <w:t>02                           0219800                                2620                       60 000,00</w:t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/>
        <w:t>10                           1014082                                2240                       38 000,00</w:t>
      </w:r>
    </w:p>
    <w:p>
      <w:pPr>
        <w:pStyle w:val="Normal"/>
        <w:rPr/>
      </w:pPr>
      <w:r>
        <w:rPr/>
        <w:t xml:space="preserve">           </w:t>
      </w:r>
      <w:r>
        <w:rPr/>
        <w:t>10                           1015012                                2210                    -  36 890,00</w:t>
      </w:r>
    </w:p>
    <w:p>
      <w:pPr>
        <w:pStyle w:val="Normal"/>
        <w:rPr/>
      </w:pPr>
      <w:r>
        <w:rPr/>
        <w:t xml:space="preserve">           </w:t>
      </w:r>
      <w:r>
        <w:rPr/>
        <w:t>10                           1015012                                2240                    - 24 730,00</w:t>
      </w:r>
    </w:p>
    <w:p>
      <w:pPr>
        <w:pStyle w:val="Normal"/>
        <w:rPr/>
      </w:pPr>
      <w:r>
        <w:rPr/>
        <w:t xml:space="preserve">           </w:t>
      </w:r>
      <w:r>
        <w:rPr/>
        <w:t>10                           1015011                                2240                      61620,00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</w:t>
      </w:r>
      <w:r>
        <w:rPr/>
        <w:t>12                           1216030                                2610                      50 000,00</w:t>
      </w:r>
    </w:p>
    <w:p>
      <w:pPr>
        <w:pStyle w:val="Normal"/>
        <w:ind w:firstLine="708"/>
        <w:rPr/>
      </w:pPr>
      <w:r>
        <w:rPr>
          <w:b/>
          <w:color w:val="FF0000"/>
        </w:rPr>
        <w:t xml:space="preserve">                              </w:t>
      </w:r>
      <w:r>
        <w:rPr/>
        <w:t xml:space="preserve">  </w:t>
      </w:r>
      <w:r>
        <w:rPr>
          <w:b/>
        </w:rPr>
        <w:t>Спеціальний фонд</w:t>
      </w:r>
    </w:p>
    <w:p>
      <w:pPr>
        <w:pStyle w:val="Normal"/>
        <w:ind w:firstLine="708"/>
        <w:rPr/>
      </w:pPr>
      <w:r>
        <w:rPr/>
        <w:t>12                           1217461                                3210                       800 000,00</w:t>
      </w:r>
    </w:p>
    <w:p>
      <w:pPr>
        <w:pStyle w:val="Normal"/>
        <w:ind w:firstLine="708"/>
        <w:rPr/>
      </w:pPr>
      <w:r>
        <w:rPr/>
        <w:t>06                           0615031                                3110                       20 000,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2" w:firstLine="218"/>
        <w:jc w:val="both"/>
        <w:rPr/>
      </w:pPr>
      <w:r>
        <w:rPr/>
        <w:t xml:space="preserve">1.2. Збільшити дефіцит  міського бюджету  на суму    </w:t>
      </w:r>
      <w:r>
        <w:rPr>
          <w:b/>
        </w:rPr>
        <w:t>463 400,00</w:t>
      </w:r>
      <w:r>
        <w:rPr/>
        <w:t xml:space="preserve"> грн</w:t>
      </w:r>
      <w:r>
        <w:rPr>
          <w:b/>
        </w:rPr>
        <w:t>.</w:t>
      </w:r>
      <w:r>
        <w:rPr/>
        <w:t>, джерелом покриття якого визначити вільний залишок коштів загального фонду станом на 01.01.2023 року.</w:t>
      </w:r>
    </w:p>
    <w:p>
      <w:pPr>
        <w:pStyle w:val="Normal"/>
        <w:ind w:left="142" w:firstLine="218"/>
        <w:jc w:val="both"/>
        <w:rPr/>
      </w:pPr>
      <w:r>
        <w:rPr/>
        <w:t xml:space="preserve">1.3. Передати кошти  загального фонду до бюджету розвитку спеціального фонду в сумі </w:t>
      </w:r>
      <w:r>
        <w:rPr>
          <w:b/>
        </w:rPr>
        <w:t>20 000,00</w:t>
      </w:r>
      <w:r>
        <w:rPr/>
        <w:t xml:space="preserve"> грн.</w:t>
      </w:r>
    </w:p>
    <w:p>
      <w:pPr>
        <w:pStyle w:val="Normal"/>
        <w:ind w:left="142" w:hanging="142"/>
        <w:jc w:val="both"/>
        <w:rPr/>
      </w:pPr>
      <w:r>
        <w:rPr/>
        <w:t xml:space="preserve">2. Погодити виділення субвенції з міського бюджету Новороздільської міської ради  державному бюджету, а саме УДКСУ у Миколаївському районі в сумі </w:t>
      </w:r>
      <w:r>
        <w:rPr>
          <w:b/>
        </w:rPr>
        <w:t xml:space="preserve">60 000,00 </w:t>
      </w:r>
      <w:r>
        <w:rPr/>
        <w:t>грн., на придбання блоків безперебійного живлення;</w:t>
      </w:r>
    </w:p>
    <w:p>
      <w:pPr>
        <w:pStyle w:val="Normal"/>
        <w:ind w:left="142" w:hanging="142"/>
        <w:jc w:val="both"/>
        <w:rPr/>
      </w:pPr>
      <w:r>
        <w:rPr/>
        <w:t>3. Погодити виділяння субвенції з міського бюджету Новороздільської міської ради обласному бюджету Львівської області, на співфінансування заходів обласної програми «Цифрова Львівщина» для впровадження системи погосподарського обліку в територіальних громадах  та удосконалення  системи е-документообігу «Megapolis.</w:t>
      </w:r>
      <w:r>
        <w:rPr>
          <w:lang w:val="en-US"/>
        </w:rPr>
        <w:t>DocNet</w:t>
      </w:r>
      <w:r>
        <w:rPr/>
        <w:t xml:space="preserve">» у сумі  </w:t>
      </w:r>
      <w:r>
        <w:rPr>
          <w:b/>
        </w:rPr>
        <w:t>240 000,00</w:t>
      </w:r>
      <w:r>
        <w:rPr/>
        <w:t xml:space="preserve"> грн. </w:t>
      </w:r>
    </w:p>
    <w:p>
      <w:pPr>
        <w:pStyle w:val="Normal"/>
        <w:ind w:left="142" w:hanging="142"/>
        <w:jc w:val="both"/>
        <w:rPr/>
      </w:pPr>
      <w:r>
        <w:rPr/>
        <w:t>4. Керуючому справами виконавчого комітету Новороздільської міської ради Мельнікову  А.В. погоджені зміни подати на розгляд сесії міської ради.</w:t>
      </w:r>
    </w:p>
    <w:p>
      <w:pPr>
        <w:pStyle w:val="Normal"/>
        <w:rPr/>
      </w:pPr>
      <w:r>
        <w:rPr/>
        <w:t>3.  Контроль за виконанням рішення покласти на міського голову  Яценко Я.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Міський голова                                               Ярина ЯЦЕНКО</w:t>
      </w:r>
    </w:p>
    <w:sectPr>
      <w:type w:val="nextPage"/>
      <w:pgSz w:w="11906" w:h="16838"/>
      <w:pgMar w:left="1417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2:00Z</dcterms:created>
  <dc:creator>olena</dc:creator>
  <dc:description/>
  <cp:keywords/>
  <dc:language>en-US</dc:language>
  <cp:lastModifiedBy>Anatoliy</cp:lastModifiedBy>
  <cp:lastPrinted>2023-10-17T09:33:00Z</cp:lastPrinted>
  <dcterms:modified xsi:type="dcterms:W3CDTF">2023-10-17T08:54:00Z</dcterms:modified>
  <cp:revision>91</cp:revision>
  <dc:subject/>
  <dc:title>Проект рішення виконавчого комітету</dc:title>
</cp:coreProperties>
</file>