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lang w:val="ru-RU" w:eastAsia="en-US"/>
        </w:rPr>
      </w:pPr>
      <w:r>
        <w:rPr>
          <w:rFonts w:cs="Arial" w:ascii="Bookman Old Style" w:hAnsi="Bookman Old Style"/>
          <w:b/>
          <w:sz w:val="20"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 10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19  липня</w:t>
      </w:r>
      <w:r>
        <w:rPr>
          <w:szCs w:val="26"/>
        </w:rPr>
        <w:t xml:space="preserve">  2023 рок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кошторисної документац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онтаж системи відеоспостереження для охоро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ічного порядку і профілактики злочинно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Новороздільській територіальній громад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більшення функціонування існуючої системи)»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У зв’язку з необхідністю підсилення охорони публічного порядку і профілактики злочинності у Новороздільській територіальній громаді та збільшення функціонування існуючої системи відеоспостереження,  відповідно до п. 20 ч. 4 ст. 42 Закону України „Про місцеве самоврядування в Україні”: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Затвердити кошторисний розрахунок вартості  монтажу системи відеоспостереження для охорони публічного порядку і профілактики злочинності у Новороздільській територіальній громаді в сумі 316326,53 грн. (Триста шістнадцять тисяч триста двадцять шість гривень п’ятдесят три  копійки) без ПДВ.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ане розпорядження подати на затвердження виконавчим комітетом Новороздільської міської ради.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Cs w:val="26"/>
          <w:lang w:val="ru-RU"/>
        </w:rPr>
      </w:pPr>
      <w:r>
        <w:rPr>
          <w:szCs w:val="26"/>
        </w:rPr>
        <w:t xml:space="preserve">    </w:t>
      </w:r>
      <w:r>
        <w:rPr>
          <w:szCs w:val="26"/>
        </w:rPr>
        <w:t>3.   Контроль за виконанням даного розпорядження залишаю за собою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МІСЬКИЙ ГОЛОВА</w:t>
        <w:tab/>
        <w:tab/>
        <w:tab/>
        <w:t xml:space="preserve">                          </w:t>
        <w:tab/>
        <w:tab/>
        <w:t>Ярина ЯЦЕНКО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2:00Z</dcterms:created>
  <dc:creator>Администратор</dc:creator>
  <dc:description/>
  <dc:language>en-US</dc:language>
  <cp:lastModifiedBy>Admin</cp:lastModifiedBy>
  <cp:lastPrinted>2023-07-20T12:24:00Z</cp:lastPrinted>
  <dcterms:modified xsi:type="dcterms:W3CDTF">2023-07-27T11:12:00Z</dcterms:modified>
  <cp:revision>2</cp:revision>
  <dc:subject/>
  <dc:title>24  липня  2014 року</dc:title>
</cp:coreProperties>
</file>