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lang w:val="ru-RU" w:eastAsia="en-US"/>
        </w:rPr>
      </w:pPr>
      <w:r>
        <w:rPr>
          <w:rFonts w:cs="Arial" w:ascii="Bookman Old Style" w:hAnsi="Bookman Old Style"/>
          <w:b/>
          <w:sz w:val="20"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 11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15 серпня</w:t>
      </w:r>
      <w:r>
        <w:rPr>
          <w:szCs w:val="26"/>
        </w:rPr>
        <w:t xml:space="preserve">  2023 рок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кошторис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оточний ремонт приміщень адмінбудівл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ул..Ходорівській, 2а в с.Станківц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ийського району Львівської області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зв’язку з необхідністю проведення поточного ремонту приміщень адмінбудівлі по вул.Ходорівській, 2а в с.Станківці Стрийського району Львівської області ,  відповідно до п. 20 ч. 4 ст. 42 Закону України „Про місцеве самоврядування в Україні”: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шторис на  Поточний ремонт приміщень адмінбудівлі по вул.Ходорівській, 2а в с.Станківці Стрийського району Львівської області в сумі 261 682,00 грн. (Двісті шістдесят одна тисяча шістсот вісімдесят дві гривні 00  копійок) без ПД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е розпорядження подати на затвердження виконавчим комітетом Новороздільської міської рад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 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Міський голова</w:t>
        <w:tab/>
        <w:tab/>
        <w:tab/>
        <w:tab/>
        <w:tab/>
        <w:t xml:space="preserve">                                  Ярина ЯЦ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5:00Z</dcterms:created>
  <dc:creator>Администратор</dc:creator>
  <dc:description/>
  <dc:language>en-US</dc:language>
  <cp:lastModifiedBy>Admin</cp:lastModifiedBy>
  <cp:lastPrinted>2023-07-20T12:24:00Z</cp:lastPrinted>
  <dcterms:modified xsi:type="dcterms:W3CDTF">2023-08-16T06:06:00Z</dcterms:modified>
  <cp:revision>4</cp:revision>
  <dc:subject/>
  <dc:title>24  липня  2014 року</dc:title>
</cp:coreProperties>
</file>