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13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lang w:val="ru-RU"/>
        </w:rPr>
        <w:t>15 вересня</w:t>
      </w:r>
      <w:r>
        <w:rPr>
          <w:szCs w:val="26"/>
        </w:rPr>
        <w:t xml:space="preserve"> 2023 рок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о </w:t>
      </w:r>
      <w:r>
        <w:rPr>
          <w:szCs w:val="26"/>
          <w:lang w:val="ru-RU"/>
        </w:rPr>
        <w:t>затвердження паспортів</w:t>
      </w:r>
    </w:p>
    <w:p>
      <w:pPr>
        <w:pStyle w:val="Normal"/>
        <w:rPr/>
      </w:pPr>
      <w:r>
        <w:rPr>
          <w:szCs w:val="26"/>
          <w:lang w:val="ru-RU"/>
        </w:rPr>
        <w:t xml:space="preserve">бюджетних програм </w:t>
      </w:r>
      <w:r>
        <w:rPr>
          <w:szCs w:val="26"/>
        </w:rPr>
        <w:t>на 2023 рік</w:t>
      </w:r>
    </w:p>
    <w:p>
      <w:pPr>
        <w:pStyle w:val="Normal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ідповідно до Наказів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від 02 серпня 2010 року № 805 </w:t>
        <w:br/>
        <w:t>«Про затвердження Основних підходів до запровадження програмно-цільового методу складання та виконання місцевих бюджетів» зі змінами, рішення сесії Новороздільської міської ради від 15 грудня 2022 року № 1297 «Про міський бюджет на 2023 рік» , від 22.02.2023р № 1380, 1381 , від 30.03.2023р.№1414, від 25.05.2023р№1456, 1457 , від 27.07.2023р.№1509 «Про внесення змін до показників міського бюджету на 2023 рік», від 31.08.2023р.№1545 «Про внесення змін до програми розроблення містобудівної документації на 2023 рік»</w:t>
      </w:r>
      <w:r>
        <w:rPr>
          <w:b/>
          <w:bCs/>
        </w:rPr>
        <w:t xml:space="preserve"> </w:t>
      </w:r>
      <w:r>
        <w:rPr>
          <w:bCs/>
        </w:rPr>
        <w:t>п.20 ч.4 ст.42 Закону України  «Про місцеве самоврядування в Україні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</w:t>
      </w:r>
      <w:r>
        <w:rPr/>
        <w:t>. Затвердити паспорти бюджетних програм  на 2023 рік головного розпорядника коштів міського бюджету – виконавчого комітету Новороздільської міської ради за кодами програмної класифікації видатків та кредитування міського бюджету (КПКВ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021735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роблення схем планування та забудови території (містобудівної документації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spacing w:before="0" w:after="0"/>
        <w:ind w:firstLine="53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ІСЬКИЙ ГОЛОВА                                                            Ярина Я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1:00Z</dcterms:created>
  <dc:creator>User</dc:creator>
  <dc:description/>
  <cp:keywords/>
  <dc:language>en-US</dc:language>
  <cp:lastModifiedBy>Admin</cp:lastModifiedBy>
  <cp:lastPrinted>2022-01-21T11:49:00Z</cp:lastPrinted>
  <dcterms:modified xsi:type="dcterms:W3CDTF">2023-09-21T13:04:00Z</dcterms:modified>
  <cp:revision>5</cp:revision>
  <dc:subject/>
  <dc:title/>
</cp:coreProperties>
</file>