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ru-RU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140</w:t>
      </w:r>
    </w:p>
    <w:p>
      <w:pPr>
        <w:pStyle w:val="Normal"/>
        <w:rPr>
          <w:rFonts w:ascii="Arial" w:hAnsi="Arial" w:cs="Arial"/>
          <w:b/>
          <w:b/>
          <w:sz w:val="32"/>
          <w:szCs w:val="26"/>
          <w:lang w:val="ru-RU"/>
        </w:rPr>
      </w:pPr>
      <w:r>
        <w:rPr>
          <w:rFonts w:cs="Arial" w:ascii="Arial" w:hAnsi="Arial"/>
          <w:b/>
          <w:sz w:val="32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szCs w:val="26"/>
          <w:lang w:val="ru-RU"/>
        </w:rPr>
        <w:t xml:space="preserve">06 жовтня </w:t>
      </w:r>
      <w:r>
        <w:rPr>
          <w:szCs w:val="26"/>
        </w:rPr>
        <w:t>2023 рок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Про </w:t>
      </w:r>
      <w:r>
        <w:rPr>
          <w:szCs w:val="26"/>
          <w:lang w:val="ru-RU"/>
        </w:rPr>
        <w:t>затвердження паспортів</w:t>
      </w:r>
    </w:p>
    <w:p>
      <w:pPr>
        <w:pStyle w:val="Normal"/>
        <w:rPr/>
      </w:pPr>
      <w:r>
        <w:rPr>
          <w:szCs w:val="26"/>
          <w:lang w:val="ru-RU"/>
        </w:rPr>
        <w:t xml:space="preserve">бюджетних програм </w:t>
      </w:r>
      <w:r>
        <w:rPr>
          <w:szCs w:val="26"/>
        </w:rPr>
        <w:t>на 2023 рік</w:t>
      </w:r>
    </w:p>
    <w:p>
      <w:pPr>
        <w:pStyle w:val="Normal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ідповідно до Наказів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від 02 серпня 2010 року № 805 </w:t>
        <w:br/>
        <w:t>«Про затвердження Основних підходів до запровадження програмно-цільового методу складання та виконання місцевих бюджетів» зі змінами, рішення сесії Новороздільської міської ради від 15 грудня 2022 року № 1297 «Про міський бюджет на 2023 рік» , від 22.02.2023р № 1380, 1381 , від 30.03.2023р.№1414, від 25.05.2023р№1456, 1457 , від 27.07.2023р.№1509 , від 28.09.2023р.№1569 «Про внесення змін до показників міського бюджету на 2023 рік», від 31.08.2023р.№1545 «Про внесення змін до програми розроблення містобудівної документації на 2023 рік»</w:t>
      </w:r>
      <w:r>
        <w:rPr>
          <w:b/>
          <w:bCs/>
        </w:rPr>
        <w:t xml:space="preserve"> </w:t>
      </w:r>
      <w:r>
        <w:rPr>
          <w:bCs/>
        </w:rPr>
        <w:t>п.20 ч.4 ст.42 Закону України  «Про місцеве самоврядування в Україні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</w:t>
      </w:r>
      <w:r>
        <w:rPr/>
        <w:t>. Затвердити паспорти бюджетних програм  на 2023 рік головного розпорядника коштів міського бюджету – виконавчого комітету Новороздільської міської ради за кодами програмної класифікації видатків та кредитування міського бюджету (КПКВК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021016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цтво і управління у відповідній сфері у містах (місті Києві), селищах, селах об’єднаних територіальних громад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02182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ші заходи громадського порядку та безпек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eastAsia="uk-UA"/>
              </w:rPr>
            </w:pPr>
            <w:r>
              <w:rPr>
                <w:sz w:val="20"/>
                <w:szCs w:val="26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021824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оди та роботи з територіальної оборони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5"/>
        <w:spacing w:before="0" w:after="0"/>
        <w:ind w:firstLine="539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15"/>
        <w:spacing w:before="0" w:after="0"/>
        <w:ind w:firstLine="539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15"/>
        <w:spacing w:before="0" w:after="0"/>
        <w:ind w:firstLine="539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іський голова                                                                               Ярина ЯЦЕНКО</w:t>
      </w:r>
    </w:p>
    <w:sectPr>
      <w:type w:val="nextPage"/>
      <w:pgSz w:w="11906" w:h="16838"/>
      <w:pgMar w:left="1701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0Z</dcterms:created>
  <dc:creator>User</dc:creator>
  <dc:description/>
  <dc:language>en-US</dc:language>
  <cp:lastModifiedBy>Admin</cp:lastModifiedBy>
  <cp:lastPrinted>2022-01-21T11:49:00Z</cp:lastPrinted>
  <dcterms:modified xsi:type="dcterms:W3CDTF">2023-11-01T09:07:00Z</dcterms:modified>
  <cp:revision>2</cp:revision>
  <dc:subject/>
  <dc:title/>
</cp:coreProperties>
</file>