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 149</w:t>
      </w:r>
    </w:p>
    <w:p>
      <w:pPr>
        <w:pStyle w:val="Normal"/>
        <w:rPr>
          <w:rFonts w:ascii="Arial" w:hAnsi="Arial" w:cs="Arial"/>
          <w:b/>
          <w:b/>
          <w:sz w:val="32"/>
          <w:szCs w:val="26"/>
          <w:lang w:val="ru-RU"/>
        </w:rPr>
      </w:pPr>
      <w:r>
        <w:rPr>
          <w:rFonts w:cs="Arial" w:ascii="Arial" w:hAnsi="Arial"/>
          <w:b/>
          <w:sz w:val="32"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lang w:val="ru-RU"/>
        </w:rPr>
        <w:t>25  жовтня</w:t>
      </w:r>
      <w:r>
        <w:rPr>
          <w:szCs w:val="26"/>
        </w:rPr>
        <w:t xml:space="preserve">  2023 рок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кошторису «Поточний ремо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и відеоспостереження для охоро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ічного порядку і профілактики злочинно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овороздільській територіальній громад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міна несправних відеокамер)»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У зв’язку з необхідністю поточного ремонту із заміною несправних відеокамер системи відеоспостереження для підсилення охорони публічного порядку і профілактики злочинності у Новороздільській територіальній громаді та збільшення функціонування існуючої системи відеоспостереження,  відповідно до п. 20 ч. 4 ст. 42 Закону України „Про місцеве самоврядування в Україні”: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Затвердити кошторис вартості  поточного ремонту системи відеоспостереження для охорони публічного порядку і профілактики злочинності у Новороздільській територіальній громаді (заміна несправних відеокамер) в сумі 30875,22 грн. (Тридцять тисяч вісімсот сімдесят п’ять гривень двадцять дві  копійки) без ПДВ.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ане розпорядження подати на затвердження виконавчим комітетом Новороздільської міської ради.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Cs w:val="26"/>
          <w:lang w:val="ru-RU"/>
        </w:rPr>
      </w:pPr>
      <w:r>
        <w:rPr>
          <w:szCs w:val="26"/>
        </w:rPr>
        <w:t>3.   Контроль за виконанням даного розпорядження залишаю за собою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іський голова                                  </w:t>
        <w:tab/>
        <w:tab/>
        <w:tab/>
        <w:tab/>
        <w:tab/>
        <w:t>Ярина ЯЦЕНКО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2:00Z</dcterms:created>
  <dc:creator>Администратор</dc:creator>
  <dc:description/>
  <dc:language>en-US</dc:language>
  <cp:lastModifiedBy>Admin</cp:lastModifiedBy>
  <cp:lastPrinted>2023-07-20T12:24:00Z</cp:lastPrinted>
  <dcterms:modified xsi:type="dcterms:W3CDTF">2023-11-01T08:42:00Z</dcterms:modified>
  <cp:revision>2</cp:revision>
  <dc:subject/>
  <dc:title>24  липня  2014 року</dc:title>
</cp:coreProperties>
</file>