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uk-UA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lang w:val="en-US" w:eastAsia="en-US"/>
        </w:rPr>
      </w:pPr>
      <w:r>
        <w:rPr>
          <w:rFonts w:cs="Centaur" w:ascii="Centaur" w:hAnsi="Centaur"/>
          <w:b/>
          <w:sz w:val="26"/>
          <w:lang w:val="en-US" w:eastAsia="en-US"/>
        </w:rPr>
      </w:r>
    </w:p>
    <w:p>
      <w:pPr>
        <w:pStyle w:val="Normal"/>
        <w:rPr>
          <w:rFonts w:ascii="Antiqua;Arial" w:hAnsi="Antiqua;Arial" w:cs="Antiqua;Arial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9</w:t>
      </w:r>
    </w:p>
    <w:p>
      <w:pPr>
        <w:pStyle w:val="Normal"/>
        <w:jc w:val="both"/>
        <w:rPr>
          <w:rFonts w:ascii="Antiqua;Arial" w:hAnsi="Antiqua;Arial" w:cs="Antiqua;Arial"/>
          <w:sz w:val="24"/>
          <w:szCs w:val="24"/>
          <w:lang w:val="uk-UA"/>
        </w:rPr>
      </w:pPr>
      <w:r>
        <w:rPr>
          <w:rFonts w:cs="Antiqua;Arial" w:ascii="Antiqua;Arial" w:hAnsi="Antiqua;Arial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 лютого 202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делегування повноважень 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бюджетних програ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ідповідно до  ч.4 статті 20 та п.3 ч.5 статті 22 Бюджетного кодексу Україн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20 ч.4 статті 42 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ind w:left="70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легувати повноваження та визначити відповідальним відділ - виконавець на виконання бюджетних програм головного розпорядника Виконавчого комітету Новороздільської міської ради  розпорядникам бюджетних коштів нижчого рівня та одержувачам бюджетних коштів у 2023 році згідно переліку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2"/>
        <w:gridCol w:w="2294"/>
        <w:gridCol w:w="2486"/>
        <w:gridCol w:w="878"/>
        <w:gridCol w:w="805"/>
        <w:gridCol w:w="22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КВ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ий відділ-виконавець бюджетної прогр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Розпорядник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І рів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>Одержувач  бюджетних кошт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0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бухгалтерської служ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безпечення діяльності апарату міської ради, утримання установ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0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бухгалтерської служ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місцевого самоврядування(забезпечення діяльності управлінь та відділів у відповідній сфері , утримання установ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60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енергія вуличного освітле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7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розвитку громад та інвестиці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грами в галузі сільського господар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7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діл архітектури та містобудування Управління житлово-комунального госпо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ка схем планування та забудови території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76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бухгалтерської служ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видатк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ленські внески в АМУ,АРЛ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76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діл комунального майна та приватизації Управління житлово-комунального господар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грама оренди майна територіальної громади Програма приватизації майна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8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Новорозділь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 надзвичайних ситуацій, правоохоронної та оборонно-мобілізаційної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рограма захисту населення і території від надзвичайних ситуацій техногенного та природного характеру в Новороздільській територіальній громаді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Ярина ЯЦ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68" w:right="856" w:gutter="0" w:header="0" w:top="1135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8:00Z</dcterms:created>
  <dc:creator>User</dc:creator>
  <dc:description/>
  <dc:language>en-US</dc:language>
  <cp:lastModifiedBy>Admin</cp:lastModifiedBy>
  <cp:lastPrinted>2022-01-21T11:35:00Z</cp:lastPrinted>
  <dcterms:modified xsi:type="dcterms:W3CDTF">2023-03-02T07:28:00Z</dcterms:modified>
  <cp:revision>2</cp:revision>
  <dc:subject/>
  <dc:title>Проект</dc:title>
</cp:coreProperties>
</file>