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8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28.11.2023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 погодження внесення змін до показників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6"/>
          <w:szCs w:val="26"/>
        </w:rPr>
        <w:t>міського бюджету на 2023 рі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3 рік, взявши до уваги: висновки фінансового управління від 23.11.2023 року № 16,  Розпорядження ЛОВА від 31.10.2023 року №1032/0/5-23ВА,  лист ЛОВА від ________, листи відділу освіти від 14.11.2023р. № 01-24/461, 462, 463, від 14.11.2023р. 464, від 24.11.2023 року № 474, листи  УЖКГ від 15.11.2023 року №01-17/221, 224, лист управління культури, спорту та ГП НМР від 17.11.2023 року № 01-25/153, від 23.11.2023р. № 01-25/  ___, лист УСЗН від 07.11.2023 року №02-2/314, від 09.11.2023 року №02-2/318, від 16.11.2023 року №02-323, службові записки начальника відділу бухгалтерської служби-головного бухгалтера від 02.11.2023 року №188, від 13.11.2023 року №199, від 20.11.2023 року №188, службова записка фінансового управління  від 22.11.2023 року № 26- 291 та  відповідно</w:t>
      </w:r>
      <w:r>
        <w:rPr>
          <w:color w:val="000000"/>
          <w:sz w:val="26"/>
          <w:szCs w:val="26"/>
        </w:rPr>
        <w:t xml:space="preserve"> до ст. 23,</w:t>
      </w:r>
      <w:r>
        <w:rPr>
          <w:sz w:val="26"/>
          <w:szCs w:val="26"/>
        </w:rPr>
        <w:t>72, 78, 85</w:t>
      </w:r>
      <w:r>
        <w:rPr>
          <w:color w:val="000000"/>
          <w:sz w:val="26"/>
          <w:szCs w:val="26"/>
        </w:rPr>
        <w:t xml:space="preserve"> Бюджетного Кодексу України, ст.28 Закону України «Про місцеве</w:t>
      </w:r>
      <w:r>
        <w:rPr>
          <w:sz w:val="26"/>
          <w:szCs w:val="26"/>
        </w:rPr>
        <w:t xml:space="preserve"> самоврядування в Україні», виконавчий комітет Новорозділь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годити зміни до показників міського бюджету на 2023 рік, а сам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Збільшити доходи міського бюджету на 2023 рік на суму </w:t>
      </w:r>
      <w:r>
        <w:rPr>
          <w:b/>
          <w:sz w:val="26"/>
          <w:szCs w:val="26"/>
        </w:rPr>
        <w:t>2 591 010,00</w:t>
      </w:r>
      <w:r>
        <w:rPr>
          <w:sz w:val="26"/>
          <w:szCs w:val="26"/>
        </w:rPr>
        <w:t xml:space="preserve"> грн., в т.ч.: по загальному фонду на суму </w:t>
      </w:r>
      <w:r>
        <w:rPr>
          <w:b/>
          <w:sz w:val="26"/>
          <w:szCs w:val="26"/>
        </w:rPr>
        <w:t>2 384 377,00</w:t>
      </w:r>
      <w:r>
        <w:rPr>
          <w:sz w:val="26"/>
          <w:szCs w:val="26"/>
        </w:rPr>
        <w:t xml:space="preserve"> грн., по спеціальному фонду на суму </w:t>
      </w:r>
      <w:r>
        <w:rPr>
          <w:b/>
          <w:sz w:val="26"/>
          <w:szCs w:val="26"/>
        </w:rPr>
        <w:t>206 633,00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ККД                                               СУМА, грн.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41053900                                       100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1010100                                        784 377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4021900                                        500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4031900                                        500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8010600                                        500 000,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Спеціальний фон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1051000                                       206 633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Збільшити видатки  міського бюджету на 2023 рік на суму </w:t>
      </w:r>
      <w:r>
        <w:rPr>
          <w:b/>
          <w:sz w:val="26"/>
          <w:szCs w:val="26"/>
        </w:rPr>
        <w:t xml:space="preserve">3 357 810,00 </w:t>
      </w:r>
      <w:r>
        <w:rPr>
          <w:sz w:val="26"/>
          <w:szCs w:val="26"/>
        </w:rPr>
        <w:t xml:space="preserve">грн., в тому числі: видатки по загальному фонду на суму </w:t>
      </w:r>
      <w:r>
        <w:rPr>
          <w:b/>
          <w:sz w:val="26"/>
          <w:szCs w:val="26"/>
        </w:rPr>
        <w:t>893 990,00</w:t>
      </w:r>
      <w:r>
        <w:rPr>
          <w:sz w:val="26"/>
          <w:szCs w:val="26"/>
        </w:rPr>
        <w:t xml:space="preserve"> грн., видатки по спеціальному фонду  на суму </w:t>
      </w:r>
      <w:r>
        <w:rPr>
          <w:b/>
          <w:sz w:val="26"/>
          <w:szCs w:val="26"/>
        </w:rPr>
        <w:t>2 463 820,00</w:t>
      </w:r>
      <w:r>
        <w:rPr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гальний фонд</w:t>
      </w:r>
    </w:p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  <w:bookmarkStart w:id="0" w:name="OLE_LINK1"/>
      <w:r>
        <w:rPr>
          <w:sz w:val="26"/>
          <w:szCs w:val="26"/>
        </w:rPr>
        <w:t>06                           0611271                                2210                        22 96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1010                                2240                       108 800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                           1014082                                2210                       50 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2                           0210160                                2240                       36 23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8                           0813160                                2730                       420 000,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7                           3719770                                2620                      172 000,00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                           1011080                                 2111                      81 9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                           1011080                                 2120                      18 100,00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06                           0611021                                2111                      - 900 000,00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1021                                2120                      - 446 5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1010                                2111                        1 071 9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1010                                2120                        257 2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1070                                2111                        5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1070                                2120                       16 9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1141                                2271                    -  7 540,00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1141                                2273                    -  2 1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0160                                2271                       7 4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0160                                2272                        1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0160                                2273                        2 1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0160                                2275                        4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1010                                2271                      -10 3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06                           0615031                                2271                        6 700,00   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06                           0615031                                2272                       2 300,00   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06                           0615031                                2273                       1 300,00  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                           0611010                                2210                     -16 000,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08                           0813031                                2730                       3 600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8                           0813032                                2730                     - 3600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8                           0810160                                2111                       21800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8                           0810160                                2120                     - 218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                           1216030                                2610                      200 000,00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                           1217130                                2240                    - 200 000,00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bookmarkEnd w:id="0"/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пеціальний фонд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1217461                               3210                      1 670 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0611272                               2210                       206 633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0617640                               3132                       138 605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0210160                               3132                       137 582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0219800                               3220                       20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7                           3710160                               3110                       95 000,00</w:t>
      </w:r>
    </w:p>
    <w:p>
      <w:pPr>
        <w:pStyle w:val="Normal"/>
        <w:ind w:firstLine="708"/>
        <w:rPr/>
      </w:pPr>
      <w:r>
        <w:rPr>
          <w:sz w:val="26"/>
          <w:szCs w:val="26"/>
        </w:rPr>
        <w:t>06                           0611010                               3110                       16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більшити дефіцит  міського бюджету  на суму    </w:t>
      </w:r>
      <w:r>
        <w:rPr>
          <w:b/>
          <w:sz w:val="26"/>
          <w:szCs w:val="26"/>
        </w:rPr>
        <w:t>766 800,00 грн</w:t>
      </w:r>
      <w:r>
        <w:rPr>
          <w:sz w:val="26"/>
          <w:szCs w:val="26"/>
        </w:rPr>
        <w:t>., джерелом покриття якого визначити вільний залишок коштів спеціального фонду станом на 01.01.2023 ро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Передати кошти  загального фонду до бюджету розвитку спеціального фонду в сумі </w:t>
      </w:r>
      <w:r>
        <w:rPr>
          <w:b/>
          <w:sz w:val="26"/>
          <w:szCs w:val="26"/>
        </w:rPr>
        <w:t>1 490 387,00</w:t>
      </w:r>
      <w:r>
        <w:rPr>
          <w:sz w:val="26"/>
          <w:szCs w:val="26"/>
        </w:rPr>
        <w:t xml:space="preserve"> гр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 виділення субвенції з міського бюджету Новороздільської міської ради державному бюджету в сумі </w:t>
      </w:r>
      <w:r>
        <w:rPr>
          <w:b/>
          <w:sz w:val="26"/>
          <w:szCs w:val="26"/>
        </w:rPr>
        <w:t>200 000,00</w:t>
      </w:r>
      <w:r>
        <w:rPr>
          <w:sz w:val="26"/>
          <w:szCs w:val="26"/>
        </w:rPr>
        <w:t>грн., а саме для військової частини А 0998 на придбання акумуляторних батарей для безпілотних літальних апараті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годити виділяння субвенції з міського бюджету Новороздільської міської ради обласному бюджету Львівської області, на монтаж системи відео спостереження в  КУ ЛОР «Роздільський дитячий будинок –інтернат»    у сумі  </w:t>
      </w:r>
      <w:r>
        <w:rPr>
          <w:b/>
          <w:sz w:val="26"/>
          <w:szCs w:val="26"/>
        </w:rPr>
        <w:t xml:space="preserve">172 000,00 </w:t>
      </w:r>
      <w:r>
        <w:rPr>
          <w:sz w:val="26"/>
          <w:szCs w:val="26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 Контроль за виконанням рішення покласти на міського голову  Яценко Я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ський голова                                </w:t>
        <w:tab/>
        <w:tab/>
        <w:tab/>
        <w:t xml:space="preserve">               Ярина ЯЦ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2:00Z</dcterms:created>
  <dc:creator>olena</dc:creator>
  <dc:description/>
  <cp:keywords/>
  <dc:language>en-US</dc:language>
  <cp:lastModifiedBy>Anatoliy</cp:lastModifiedBy>
  <cp:lastPrinted>2023-11-27T11:11:00Z</cp:lastPrinted>
  <dcterms:modified xsi:type="dcterms:W3CDTF">2023-11-27T10:23:00Z</dcterms:modified>
  <cp:revision>105</cp:revision>
  <dc:subject/>
  <dc:title>Проект рішення виконавчого комітету</dc:title>
</cp:coreProperties>
</file>